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upgrading your current version of DoorMa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carefully!  If you do not foll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probably won't work!  These ar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eps required to upgrade.  You should alway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NEW.### file to see what new features have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hanged since the last version.  Or, if you sk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should ready HISTORY.DOC for a list of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ince v1.00.  It's also a good idea to go throug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f DoorEdit and look for new items that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Only required steps will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ny program, make a back-up of your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pgrade!  In the unlikely event that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 will be able to get back to where you ar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ich version your are upgrading from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o run INSTALL.EXE and install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or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UPGRADING FROM 3.3x TO 3.40 </w:t>
      </w:r>
      <w:r>
        <w:rPr/>
        <w:t>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 KEY2CODE.EXE to your current Door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DoorEdit - Global Defaults - BBS Information, do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current BBS Name.  This fiel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your registration code and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o: field on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 KEY2CODE to convert your .KEY file(s) to valid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o into DoorEdit - Global Defaults - BB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RITE DOWN* your registration cod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delete DOORMAN.KEY, DMGRAPH.KEY, and KEY2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e a directory called MENU off of your current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zip MENUTYPE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DoorEdit - Global Defaults - File Informatio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 as the directory for ANSI Menu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 MENUTYPE.DOC for information regarding the new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ty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If you call any .BAT files in the Run Command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, you *MUST* put CALL in front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now!  If you do not, you will fi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re asking for the path to DMANRTM.EXE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mall price to pay for a 20k decrease i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head required by DoorMan.  For instanc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ildcat and you are still calling up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DOOR#.BAT files, you would put CALL DOOR#.B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running under a Novell network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Using Novell" question in BBS Configura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UPGRADING FROM 3.20 TO 3.40 </w:t>
      </w:r>
      <w:r>
        <w:rPr/>
        <w:t>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 DM32-33.EXE to your current Door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 it to convert your data files to 3.3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delete DM32-33.EXE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llow the instructions above to convert to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Go through each and every menu in DoorEdit! 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have been changed and/or added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some of them if you intend on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UPGRADING FROM 3.10 TO 3.40 </w:t>
      </w:r>
      <w:r>
        <w:rPr/>
        <w:t>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 DM31-32.EXE to your current Door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 it to convert your data files to 3.2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delete DM31-32.EXE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e a directory called RIPS off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zip RIPS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llow the instructions above to convert to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In DoorEdit - Global Defaults - Fil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o define the directory you just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for RIP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Go through each and every menu in DoorEdit! 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have been changed and/or added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some of them if you intend on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UPGRADING FROM ANY OTHER VERSION </w:t>
      </w:r>
      <w:r>
        <w:rPr/>
        <w:t>ް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rry, you will have to install from scrat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