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EDIT Version 4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is a  simple utility  that  allows  editing of  those nic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  commonly found in archive  files (ZIP,ARJ,LZH).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 this  file as the ACTUAL description  whenever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loaded to them. Commonly, the file is named FILE_ID.DIZ, howe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FILE.DES  or FILE.SDI. In this document,  I'll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ardless of the flavor as the FILE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easily allows  you to  create the  existing FILE_ID 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archive, and if not,  it allows you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ith Version 4.0, several useful abilities have been 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Convert archives to a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REPACK archives to minimiz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Recognizes most ARJ,ZIP and LZH SF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Strip or add Archive comments (ARJ and 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Automatic VIRUS SCAN using popular SC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Update ARCHIVE date with TODAY,NEWEST,OLDEST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Add BBS files to the archive such as A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Included  an  .INI  file  which  can 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vely to save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AR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 distribution archive to some  directory on your disk,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: DIZEDIT &lt;ENTER&gt;.  If it is  the first time  you hav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DIZEDIT will  create a  DIZEDIT.INI file  on the  same pa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.EXE exists.  This is a  plain vanilla ASCII  file and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=40 (anything from 30 to 78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BLUE (Choices are : BLUE,RED,GREEN,CYAN,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=D:\UTILITY\ARJ.EXE A (The address of ARJ.EXE PLUS extra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=D:\UTILITY\PKZIP.EXE -EX (ditto, using EXTRA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=D:\UTILITY\PKUNZIP.EXE (ditto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=D:\UTILITY\LHA.EXE (ditto again an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=D:\TOOLS\SCAN.EXE /NOMEM /BELL  (use any switches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NEWEST,EXT (sets archive date to newest PLUS exten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st PLUS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 (today's dat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blank for NOTHING (current archive dat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=D:\TURBO\ARCS\ZIPLOGO.TXT (the address and name of a comm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D=D:\BBS\ABBS.TXT (name and address of file to add to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RIVE=D (The drive DIZEDIT should create SWAP on.  Use FASTEST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=ZIP (ARJ,ZIP, or LZH.  Archives WILL be converted t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=NO (Repack archives for MAXIMUM compression .. either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 way to create this  file is to execute  DIZEDIT. A DIZED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 AUTOMATICALLY be created. Press  the F1 key BEFORE 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file,  and  DIZEDIT  will  allow  you  to  edit these valu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 press F10  to save  your changes.  The changes 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so you don't have to exit DIZEDIT and re-run it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y ASCII word processor  to change your DIZEDIT settings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ZEDIT  to return to whatever the default  value was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volved. For example, to  STRIP all comments for archiv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, just DELETE the COMMENT= line from DIZED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EW  features of DIZEDIT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py function. Press F4 on a valid file, and you will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 file to any path on  your system. This is nice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n upload  directory to  send a  group of  files somewhe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 current drive using  F8. This  let's  you pick any  path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your system. Also, on the file selection screen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, and you'll be able to DELETE or MOVE the archive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... NOW FOR THE GOO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directory list of  the current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'..' entry to get  to the ROOT directory. From ther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here there  are files that have ZIP, ARJ  or LZH fil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f  them, and DIZEDIT will  open the archive and  extra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"blind" directory that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 file that DIZEDIT looks  for is FILE_ID.DIZ. If 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n it looks  for a file with the extension of  "DES". If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 then it looks  for a file  with the extension  of "SDI"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s NONE of these then DIZEDIT will present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. You may choose one of them to be READ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permits editing.  This is  useful  if  you DO  NOT already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, and  you want to  use the DOC   file or a  TXT file as 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. The file that will be created in this case i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 of these files  already exist, then  DIZEDIT permit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enter up to  2048 characters.  BE  WARNED !!! Many  BBS si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15 lines by 40 characters to be displayed in their descri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 lines as you have memory for, and each  lin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DIZEDIT recognizes  the extensions  ZIP,ARJ, and  LZH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to work for each of these respective archives, you MUS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ollowing  files SOMEWHERE  on your  path. DIZEDIT 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if NOT  found, will tell you. You must then  make 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same directory as  DIZEDIT.EXE or in a director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-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-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H - LHA.EXE or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 if a file  in the files  display window ends  in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simply press  &lt;ENTER&gt;, and the FILE_ID for  that arch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At anytime, you can press the 'F1' key, and READIN any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s a  basis for  the FILE_ID.  To save  the FILE_ID  and re-p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press the 'F10' key. Pressing ESCAPE ex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DIZEDIT SW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creates a  temporary directory  that it  uses to  unpack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r printing.  Normally, this directory is created 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on. PKZIP also uses a temporary file to do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will use  the same temporary disk that you  assign for PKZIP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WAPFILE=somedisk in the DIZEDIT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have  this temporary  file  created  in a  different 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 environment variable PKTMP.  Set this equal  to the dr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use  as  your  temporary  file  location  and  ARCTOOL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al  performance on your  local harddrive, the  PKTMP could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 a RAM drive  if a large  enough one is  available.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un VERY FAST !!!! The  temporary file location mus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o hold ALL the files in their UN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ne or two MEG RAM drive would be sufficient for most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if "batch  file" capable,  and can  be executed 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ZEDIT \PATH\SOMEZI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case, DIZEDIT does NOT  show you the normal  selection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goes DIRECTLY to the archive specified if it exists.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and COMPLETE path of  the archive file. You will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FILE_ID.DIZ for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 AND CURSOR MOV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uses the normal cursor keys to go LEFT, RIGHT, UP, DOWN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"WORDSTAR"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function and CTRL keys and what each do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YS (BEFORE Archive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     -  Edit the DIZEDIT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              -  Copy the selected file to anoth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8]                  -  Select another path or drive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       -  Permits archive to be DELET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  -  Quit DIZ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S   (AFTER Archive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     -  Presents a list of files to be REA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            -  Save the current FILE_ID and repack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  -  Quit back to the fi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- 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-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Y]            -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B]            -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O][J]         -  Reformat &amp; Justif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S]            - 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D]            - 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A]            -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F]            -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E]            -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X]            - 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W]            -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Z]            -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Q]            -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T]            -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Felix Mueller and James Duckworth, Guy Hunter and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MANY IMPORTANT improvements to DIZED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 pretty much it.  I think that  you will find  DIZED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FAST, and  once you get used to using  it, indispensable !!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tai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DIZEDIT, then please register it. For those who do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NUS  disk.  including  ARCTOOL,  ARCPLUS  and  FILEMANAGER PLU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 program which does ALL that you could EVER want a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and MUCH MORE, including DIZEDIT built i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FORMATTED, BLANK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15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.D.DAVIS) or CompuServe (72067,2726), or write to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 call GDSOFT BBS (219) 875-8133,  HST 14400,8,N,1 v.32/v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BBS, and you'll  find MANY GDSOFT programs and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ts of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DIZED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