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have a ddmenu whose edition is less tha 2.0, then copy the dd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tmenu.exe files to your BBS root directory. You should b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your old ddmenu.exe file. You must have this directory in your p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nuthse.cfg file in this directory to ddmenu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hange your directory to a ddoor# directory and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tedit ddmenu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xit the program. This will put the old data in the prop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You should do this for each ddoor# directory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nutedit command to add, delete or edit doordoor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ata in the ddmenu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