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Docs:  For DoorDoor 2.0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this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cedure that allows a door to call a gateway t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oors, and also keep the usage statistics for the do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. I will refer to these doors as doordoors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creates its own menu for the gateway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dmenu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toolkit assumes you 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ddmenu##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exe          The doordoor exec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cfg          Sample config file (the name cannot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dit.exe         The dat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##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          This file in a screen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      What do do if you already have a doordo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Sampl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bat             S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bat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bat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menu.cfg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* If the sysop's names begin with capital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are lower case, then the sysop's name w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last user when the sysop enters the do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your name to appear, then Make line 1 al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. I did this because I don't like everyone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r when I tried a door.  (tested with door.sys)*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menu.dat     (created with nut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keeps the usage data for tha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line1 is the data for doordoor 1.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,str2,str3,str4,str5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 is the number of times that ddoor1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2 is an 'a' or 'p' or 'r'. If str1 is an 'a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alias will be printed as the last user. If it is a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name I chose will be printed, e.g. Liz Taylor. If an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, then the real users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3 is last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4 is the time of day the last user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5 is the descrip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 comma is between each str# and the lin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et (shift-6) . This is essential that each line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! See the sample ddmenu.dat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make door# on your system a gateway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Unzip the ddmenu.zip file into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  Edit nuthse.cfg and ddmenu.dat to you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  Test the system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tedit ddmenu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xit the nutedit program. It will create a dd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door. Now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dmenu 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 in the above command tells ddmenu.exe to look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sent directory. Hit the '1' key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out this system. If you like what you see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  copy ddmenu.exe, nutedit.exe and the ddmenu.cf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irectory,  e.g.  c:\wc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  Make a directory ddoor#, e.g. c:\wc30\doors\ddoor20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directory if door20.bat is the 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ddoor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:  giv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ddoo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   Change to this directory and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tedit  ddmenu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 the ddmenu.dat file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   Make a one.bat file to run the first ddoor program, a tw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second doordoor program, etc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dmenu.dat file should have a *.bat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. The bat files MUST b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l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ftee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need as many as doors you want to run in this doo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15 doors is the maximun number of doors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ordoor. Look into one.bat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   Edit your door#.bat file so it appears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menu &lt;path to doordoor 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door#.ba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menu c:\wc30\doors\ddoo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ssential that the above line be in the door#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y change in directories, i.e. the dd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find your drop file first. If your door#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oesn't open up in a directory where you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then first chang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BBS\...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menu c:\...\ddoo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   Fire up your BBS and try it, but first say a prayer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ork, you shouldn't get mad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as compiled using Borland's 3.1 C++ compiler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rie's Opendoor door kit (which requires a fossil driv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or BNU, b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cs were written for  a Wildcat BBS, as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know. I think this system will fly on many BBSs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t has not been tried out on a multi-node BBS, but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alrigh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ay the procedure is registered to line 2 of the nuth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like this program, and want your nam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onor in the next docs, you may send me a tax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Haven University / Woodward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mount you desire,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17745-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ney will assist a future teacher spend a semester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oad. I strongly believe that our teachers must underst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comments, good, bad, or indifferent are welco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