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|__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----|--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___|___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1.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 CHECKDATE - File Manager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Antonio  . 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cept by Rob Echler and Edward Tus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o p y r i g h t  (c)   1 9 9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1.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ate, Copyright (c) 1994 by Antonio Ortiz, is being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areware. Under this concept you may use the SHAREWARE (unregiste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 a reasonable period of time for evaluation afte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rectly to this program and files.  You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, as long as it is in unmodified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heck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put, Checkdate will read user defined directories, che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o your system date, and delete those files that are so many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remove that filename and description from your FILE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If a file is not in the specified directory, it will simp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ing from the FILES.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add files that are found in the directory but not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BBS file and add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has been added to allow the users of Maximus BBS softwa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and number of days to delete directly from the "filearea.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as it c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ysops, Rob Echler and Edward Tushar, sat down and said the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could look at a certain directory and delet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days old.  This small beginning led to some minor improvem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figuration file to define the directory list, a log file s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s deleted and any other status messages, the ability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back to delete files, and the ability to remov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from the FILES.BBS to keep it up to dat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s that need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KDATE.EXE  -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KDATE.CFG  -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NON-MAXIMUS BBS SETUP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figuration is for people that don't use MAXIMUS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directories in the configuration file. This will als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SAMPLE CONFIGURATION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IG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(NAME HERE IN 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=(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=C:\BBS\BBS\LOG\CHEKDAT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=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YS/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C:\BBS\ZBBS\BBS1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C:\BBS\ZBBS\BBS1\BBS11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C:\BBS\ZBBS\BBS1\BB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C:\BBS\ZBBS\BBS2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C:\BBS\ZBBS\BBS2\B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C:\BBS\ZBBS\BBS3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C:\BBS\ZBBS\BBS3\BB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C:\BBS\ZBBS\BBS3\B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C:\BBS\ZBBS\BBS3\BB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AD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MAR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PLACED JUST PRIOR TO THE [END]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MAY MAY EMPTY spaces after the equals sign (=) a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couple new features added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keyword [noadd] at the bottom of th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you DO NOT want the /a (add) switch to 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bbs file that are in the directory, but no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bbs file. A sample follows plus t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ple *.cfg files that come in this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AD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SPITFIRE SETUP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figuration is for people that use SPITFI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directories in 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SAMPLE CONFIGURATION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IG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(NAME HERE IN 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=(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=C:\BBS\BBS\LOG\CHEKDAT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=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YS/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C:\BBS\ZBBS\BBS1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C:\BBS\ZBBS\BBS1\BBS11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C:\BBS\ZBBS\BBS1\BB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C:\BBS\ZBBS\BBS2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C:\BBS\ZBBS\BBS2\B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C:\BBS\ZBBS\BBS3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C:\BBS\ZBBS\BBS3\BB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C:\BBS\ZBBS\BBS3\B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C:\BBS\ZBBS\BBS3\BB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AD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MAR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PLACED JUST PRIOR TO THE [END]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MAY MAY EMPTY spaces after the equals sign (=) a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couple new features added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keyword [noadd] at the bottom of th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you DO NOT want the /a (add) switch to 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bbs file that are in the directory, but no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bbs file. A sample follows plus t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ple *.cfg files that come in this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AD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MAXIMUS BBS SETUP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up is for users of MAXIMUS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IG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=C:\BBS\ZBBS\LOG\CHEKDAT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=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=C:\BBS\ZBBS\FILEAREA.CTL &lt;-- THIS LINE MUST BE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AD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MAR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come just before the [END]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make a entry in each area of your filearea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CHEKDATE how many days old you wish the files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 Here is an example of a filearea.ct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Access Dis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Info Family Typ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:\max\file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:\max\file\un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%Days 45 &lt;- this is the number of day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UT TWO (%%) PERCENT SIGNS IN FRONT OF THE DAY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ys old to delete the file THIS MUST BE IN EVE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HOW MANY DAYS YOU PLACE BEHIN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30 and can only be chang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MAY BE SPACES after the EQUAL SIGN (=) a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!  Now you are ready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DATE can be ran with no command line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OR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cause CHEKDATE to run in quiet mode, nothing will be s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or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send all outpu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or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llow you to add files to the files.bbs that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listed in the files.bbs file, it will append a descri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O DESCRIPTION GIVEN). Any files entered with this switch will h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reset to the current date, and will not be deleted until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in the filearea.ctl or chekdat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ition of the /N switch allows you to NOT DELETE file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 file, use this in conjunction with the /A switch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s but not delet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was added to allow for word wrapping when using the /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file descriptions of 25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ST mode, before running CHEKDATE on you actual directori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you use this switch, it will show you all the files it wants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ll only place them in you log file. In this mode it will NO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B (To rebuild the File Database after changes are made to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bout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the registration cost for this program is $10.  The $10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umber of days you wish to delete files.  It will als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ce feeling ins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Echler and Edward Tushar - their idea, my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ons or complaints to the address listed in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Ort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support for the use of Maximus BBS Filearea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ttempting to delete files from a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/A switch to allow adding of fi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rectory to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bug allowing Maximus Users to use the backslash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a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bug of using all comment lines in the filearea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small bug that made reading the filearea.ctl file impo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feature to not add specified files to the file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/W /w switch for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/T /t switch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/N /n switch for n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he configuration file less restri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using the [NOADD] feature with non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[REMARKS] feature to be added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prior to the [end]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  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