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KM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 Programs as of 01-14-9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's Crown V3.1 -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STORY OF KING'S CROWN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d of Hammerdale was on the verge of chaos.  The old K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 and dying, and he had no heir to the throne.  Many faction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dom have risen up in an attempt to seize power upon the de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g.  The King, having realized that his kingdom will plun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l war if a heir is not found, entrusts the wise old wizard Sh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rown and the task of finding someone worthy enough to b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next few days, the King has died.  Attempts to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cret has failed, and the power hungry factions prepare for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rak realizes that he must find a new King, quickly, before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dom is torn apart and the blood of many is sp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rak decides that the one who is wise and intellige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to be crowned King.  Thus, he devises a series of ques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swered in order to determine who will be crowne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 vows to forsake all the nobility of the land and begin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in the peasant village on the outer lands of Hammerdal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d and corruption have not yet destroyed the minds of th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will prove themselves worthy?  Who will restore pe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?  Who will be next to wear the King's Cr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g's Crown is a Trivia/D&amp;D door game.  The user is asked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if registered and only three if unregistered, whil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nces to answer each question.  If the user answers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y gain gold pieces and experience points. 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s more gold pieces they move up in level.  Starting at a Pea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ing at Lord.  After the level Lord, you're declared th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's database contains 500 questions.  Only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otal access to the 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 Tube Trivia V2.3 -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b Tube Trivia is a Trivia/Role door game.  The user is asked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V slogans, commercials and jingles.  If the user answers the 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hey gain points and company shares.  As the user ac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shares they move up in title.  Starting at an Employee and end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ve V.P.  After the title Executive V.P., you're declared the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pany, if you have more shares then the existing Presid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database contains 600 phrases.  Only registered users get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atabase and will have control of how many times a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 the door and how many phrases they will be as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y Words V2.1 - Registration: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cky Words is a word and puzzle door game in one.  It contain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games.  Back Words - the user is given 5 lines of 15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find five, five letter words that are spelled backwards.  Word Jumb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given a scrambled word and must unscramble the word in les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ries.  Back Words contains 150 puzzles and Word Jumble contains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lk Board V2.0 - Registration: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lk Board is a message/advertisement door.  It allows user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messages, such as advertisements or just use it as an open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delete their own messages whenever they want and can ente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0 messages at one time pe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oor programs are compatible with most BBS software.  Suppor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15K baud rate, COM 0-15, non-standard IRQ's and multi-port boar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SSIL including PCBoard/M.  Desqview compat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o register any of these door programs just fill o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and mail it alone with your registration form.  A single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fee is charged regardless of the number of door programs or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 Cut her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King's Crown V3.1 - $20.00           [  ] Wacky Words V2.1 - $2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Boob Tube Trivia V2.3 - $20.00       [  ] Chalk Board V2.0 -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 ] Package Deal - Register all four doors for $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add the shipping and handing fee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