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Ŀ � � � �     �ķ �ķ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� � �ҽ and �ķ �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�</w:t>
      </w:r>
      <w:r>
        <w:rPr/>
        <w:t>Ľ  �      �Ľ �Ľ �Ľ 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R Courier HST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/1200/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Restri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upported BB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BUYSELL.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Loc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Option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Create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yso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ile Display Choic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On-Line Sysop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BSEvent - Night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 Registration Information an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 and Sell is the Flea Market for computer Bulletin Boards.  I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ers to post items for sale, view items posted, leave messag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s of items, delete items, etc.  It is quite possibly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and versatile For Sale door there is.  Buy and Sell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all known and unknown com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ssil driv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lete monitoring of system time, time left, carrier and 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er configurable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p to 30 categories (registered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nlimited items per category (registered ver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color and mono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y configurabl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leted item are not permanently deleted until sysop pack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ightly event to delete "aged"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ulletin that supports ANSI and WC3 color codes listin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for sale in a singl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Sell was originally the idea of David Clifford, sysop of the Hau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le BBS (408) 226-1052.  It was written to fill the need of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ystems that could not find a good door where callers could bu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 their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Compiler:  Borland C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:                 Multi-Edit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              CKit Door Library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ontrol:        Sage's PV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:              The Haunted Castle BBS 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llage 408-229-0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:                    Earl Grey, Hot (Big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in the unregistered ver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Upon exiting the door, it will say "Returning to UNREGISTERED"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will be displayed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You are limited to 4 different categories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p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opening screen will display UNREGISTERED for the BBS Name and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nd will delay 5 seconds.  The BBS Name and SYSOP Nam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d the delay will be remov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You may only have 4 items per category.  In the registered versi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items is only limited by your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re is a delay when exiting the door.  This delay will be remov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xpanded limits and no delays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1 year membership in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ll future updates FREE, downloaded from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not accept voice phone calls, but can be reached a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clude all available information including copie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.DAT, FOODFITE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will always be available on the following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llag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Wilso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unted Castl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lifford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Sell will support any BBS that creates a DOOR.SYS file when ch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door.  Also, Wildcat 2.x (CALLINFO.BBS) and PC Board - 12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14.x (PCBOARD.SY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Sell knows what type of system you are using, where to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s, Your system name, etc through a configuration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can have any legal DOS filename.  It consists of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   c:\door\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   The Vill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   Michael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   0000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  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   c:\bin\village\buysell\bull99.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   c:\bin\village\buysell\bull99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line numbers are only listed for clarity. 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no line numb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door system file.  This can be either DOOR.S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FO.BBS or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This is the name of your BBS.  It must EXACTLY match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BS you put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 here.  This 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entered here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This is the name of the sysop.  This name must EXACTLY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entered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.  This nam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The registration number obtain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This line can have 1 of two values.  Put WILDCAT3 here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 Wildcat! version 3.x and want your bulletins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ldcat! color codes.  Put ANSI here if you want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color codes used in your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bulletin.  There is no error checking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th, filename is legal, so make sure you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 bulletin.  This bulletin will not be created if li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 keyword WILDCAT3.  However, this line, or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, must still be placed here.  There is no error check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that the path, filename is legal, so make su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informa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This line of for non-standard comm port parameters.  If you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standard comm port setup, then the syntax is PORT:AAAA: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AAA is the base address and X is the IRQ.  BuySel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upport the use of FOSSIL drivers.  The syntax for a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is: PORT:F:P. The 'F' tells BuySell to use a Fossil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t's communications.  The 'P' following it tells it which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for the Fossil.  Example - PORT:F:1, tells BuySell to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driver for port 1.  If you use a standard port setup,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 N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YSELL.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SELL.CAT is a text file that contains your category filen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ile&gt;,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should be NO Space around the comma, and the file name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eight characters.  A catalog lin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,Computer Software for IB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example, a file named SOFTWARE.CAT would be created.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ain all the items in the SOFTWARE Category.  There is a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SELL.CAT included in the ZIP for you to use, edit or throw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   Each entry is on a separat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no blank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can be spaces in the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not in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no spaces on either side of the comm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must be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name is placed on the command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SELL.EXE.  Here is a sample batch file to give you an idea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BUY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SELL BUYSELL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nfiguration file is missing, or incorrectly made,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can be tested in Local Mode by having the config file poi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BS door file that has a comm port of zero (COM0:).  Included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ill assist you in testing the door in local mode.  If you w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displayed instead of "SYSOP", edit DOOR.SYS and replace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LOCAL with the above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ill put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ll display files support both ANSI color and Monochrom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create both a .SCR and .BBS file for each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.e.: BMENU.SCR and BMENU.BBS). The correct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be chosen by BuySell bas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aphics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iles must be in the same directory as BUYSE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ENU: This file will be displayed instead of the default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ustomize a colorful front-end menu for your user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, helps, or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:  This file will be displayed to the caller before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to enter a message.  There is a default message bui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BuySell, but if you wish to leave more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for your users, you can create this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nger than 23 lines, a "more" promp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the user read the file before it scrolls of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This file can be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ULL: This file is the Sysop's bulletin.  Callers may view it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 This file may be of any length, and may gi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want.  Every 23 lines, the display will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"more?" prompt will be displayed.  If these files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BuySell will tell the caller that the bulleti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USER: This file is displayed to any caller whose name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NAMES.LST file.  The default is to tell the caller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is temporarily closed.  However, if you wish to gi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omplete explanation, you may create this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n be of any length, and every 23 lines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ause and a "more?" promp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NAMES.LST: This file is a text file that contains 1 name p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aller's name matches a name in this list,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allowed to enter the door.  This i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 for discouraging people who sell pirated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len items, or items that you do not think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d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a person leaves the door, the bulletins specified in lines 6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of the configuration file are created.  They have a header and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for sale in the door.  Each entry is 1 line long, and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name, category an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roducts for Sa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the main reason this door exists.  It allows call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he items placed up for sale by other callers.  The call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with a choice of categories, and may choose 1 or all of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that have no items for sale will say so when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has the File display Choice Menu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ategori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imply show the available categories and the number of ite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.  It does not allow any action to be taken beyon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for New Produc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mpt the caller for a date, then allow them to choose 1 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.  It will then display all items on or since the entered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has the File display Choice Menu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old I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allow the caller to select 1 or all the categori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all items that have the SOLD flag set on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has the File display Choice Menu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an Item up for Sa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main reason for having this door is this option.  Us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for the name of the product, its selling price and up to 3 l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  They must then choose which category the item will go in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items are put into the associated .CAT file chosen by the 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ing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You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ad messages addressed to them from this option. 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ause after each message.  The messages are deleted after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Toggl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imply turn the color on or off.  It is a toggl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Sysop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only displayed if the name of the caller is SYSO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the name entered on line 3 of the config file. The Sysop menu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ermanently remove any item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over.  All data files are deleted and recrea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unters 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ll Sold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move all Items marked as sold from the datab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ll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and 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give a summary screen of all activity since the last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display the number of items for sale, marked for dele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s sold.  It will tell the last time the door was used (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your login), and who 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alibrate Statistics Counters:  If you perform any manual mainten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AT files, your stat counters will be off. 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exit the door and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Sysop's Bulleti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low callers to view SBULL.SCR or SBULL.BBS depending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state.  These files must be created by the sysop, and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 Items You've Post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low users to quickly view items that they have post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can select 1 or all the categ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has the File display Choice Menu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BB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ds the program, exits the door, updates the bulletins and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isplay Choice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viewing the files posted for sale, the caller has several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the next item IN THE SAME CATEGOR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available if you are not on the last item in th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the previous item IN THE SAME CATEGOR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 available if your are not on the first it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1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the first item in the previous categ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ll operations in this new category.  This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f you are not in the firs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1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the first item in the NEXT category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ll operations in this new category.  This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f you are not in the las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ly for the sysop or owner of the item.  This will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for deletion.  This mark may be toggled on an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re permanently deleted only when the sysop pa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or the nightly event ages them.  All items mar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are not displayed to anyone except the sysop and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Item as S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or owner of this item may mark it as sold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ool to notify potential buyers that this item is sol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good if a sale is pending and may be cancelled.  The Sold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toggle, and may be turned off or on at will.  Item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are displayed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llow the owner or sysop to edit the price and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erson viewing an item may leave a 3 line messag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.  This message is read by using the "Read Messages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Very limited editing options exis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Fo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prevent anyone from marking a produc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ion, from causing the item to be deleted during a Pac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on, and it will prevent BSEVENT from deleting it becaus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oo old.  This option was created to allow sysops to s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s to their boards, and never fear thei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top viewing the items and return immediately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caller is on-line, the local sysop has several options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S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 Event is a separate program from BUYSELL.EXE.  It should be ru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once per week.  Usage is simpl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VENT [#] | [PACK] | [SOL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= Age in days of items to a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just specify #, then any item older than # day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just specify PACK, then all items marked for dele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no matter how new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just specify SOLD, then all items marked as sold will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how new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# days with either PACK or SOLD, then only thos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than # days will be checked for packing or if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EVENT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ll items older than 9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EVENT 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ll items marked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EVENT 90 P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ll items marked for deletion older than 9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 Event displays the number of items kept and deleted.  It is a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mall program that will never make any noise or hang.  It w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return an errorlevel of 1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 Event must be run from the same directory where BUYSELL.D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*.CAT files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items are deleted, the original *.CAT file will be copi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AK file.  This will allow you to recover items deleted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BUYSELL, your registration number will be po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llage BBS (408-229-0706), in a private message to yo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low 1 week from the time you send your check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posted.  Other options include sending you th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you the latest version of the program with th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atest version may not be later than the on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r name here must match EXACTLY with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ine 3 of the config file.  Upper and lower case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r BBS name here must match EXACTLY with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line 2 of the config file. 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have used or wish to use to log into The Villag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 not have a login to my board, and wish me to se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ne up for you, supply the following information: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hone number (with area code):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rthday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ssword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e to send you the registration number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software,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ich option you woul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illage BBS................................$20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at the above address.......................$22.5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 a diskette, along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software..................................$27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ette:  5.25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25 Low Density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0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0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made payable to Compufax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   [  ] Master Card   [  ] Discover   [  ] Carte Blan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JCB    [  ] Diner'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________________________________Ex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Phone:_____________________ Work Phon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E R   O N L I N 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this software On-Line on the Village BBS. 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Choose [Q]uestionnaires, and choose questionnaire number 6.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rge 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VISA, Master Card, Discover, Diner's Club, Carte Blanch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B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nature of your purchase,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12 hours of you completing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port any and all bugs to my.  Include as much information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  If I think I have fixed it, I will send you the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ree,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form below to report any bugs, or use your ow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he form to me, or upload it to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the bug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another sheet of paper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FoodFit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ate and time of BUYSELL.EXE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and version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achin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ulti-tasking, if any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multi-node? (how many)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copies of your *.CAT files, BUYSELL.CFG, and BUYSELL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29, 1992   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