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SCAN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quick 'n dirty little text scanner was originally written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wade through the massive catalogue text files from PC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word searched for appears in the filename or in the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ntry will be output, although not if it spans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onus, the number of files found and their total size in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put at the end of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fast ( especially if you use it on a RAM disk ) and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size by using the STDIN and STDOUT feature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SCAN keyword &lt; redirect in &gt; redirec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keyword&gt; is the single word to search for. ( BBSSC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ultiple words or phrases and is case insensitive. ). &lt;redirect 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ext file that you want to search and &lt;redirect out&gt; is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ing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SCAN windows &lt; BBSLIST.TXT &gt;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 the word "Windows" in the file BBSLIST.TXT and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SCAN windows &lt; BBSLIST.TXT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 the word "Windows" in the file BBSLIST.TXT and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to the first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SCAN windows &lt; BBSLIST.TXT &gt; WINDO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 the word "windows" in the file BBSLIST.TXT and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 to WINDOWS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SCAN windoze &lt; BBSLIST.TXT &gt;&gt; WINDO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 the word "windoze" in the file BBSLIST.TXT and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 to WINDOWS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can of a catalogue file, 2,243,451 bytes in size, for "WINDO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SCAN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-Board list-of-file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� Phil Webb �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CAN: scanning for "WINDO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WIN31.ZIP   367476  05-20-93  If you have Windoze 3.1 on your hard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can NOW run it UNDER OS/2 2.0! Y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ks!! 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reference: "WINDO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iles -  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ytes -      3674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can took less than 5 seconds on a 486 33Mhz running with a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might even be quicker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improvement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hil Webb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.O. Box 34349, Jeppestown,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043, Republic of South Afric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ltel Mail Number: 80224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ternet Email: phil.webb@vcbbs.proxima.alt.z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