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inex 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of Brainex Doors entitles you to unlimited FRE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grades. Free upgrades will be in the form of ZIP files,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downloaded from the Brainex System BBS. You will be entit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s ONLY if both pages of this form are signed an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the Brainex System at the address listed below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eive upgrades by mail, there will be a charge of $5.00 per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to cover the cost of the disk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inex Doors require the use of the Door Manager. There is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registration fee of $10 for the Door Manager.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also receive ONE YEAR SYSOP ACCESS to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may be renewed at a rate of $10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obtain a REGISTRATION NUMBER for a Brainex Door, please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order form below, sign it, then mail it, along with a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order, or credit card number to the address below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ed th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order online by Credit Card, call Brainex at 310-275-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310-273-5234 then type $ at the Main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have your Registration number posted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BBS, or if you wish to be called by voice, please inclu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ra $4.00, and you will be called you as soon as your or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! If you are local to Los Angeles, you will be c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inex Doors are released "As Is" and there is *NO* warran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arantee that they will work for you and not cause an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chosen to use these doors, YOU are responsi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s that may develop from its use or misuse. I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d responsible for any problems you may have, whether direct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rectly due to the use of the door or its utilities or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Please be sure the program works for you before you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s as of 2/1/94.  All Prices subject to change.  By sig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ing this order, you agree not to distribute an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to any other individuals or companies. You ag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Brainex Doors only on the BBS indicated below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 your name here:____________________________   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turn BOTH pages of this form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IMPORTA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is form even if you order online. If this form i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will not be given access to the Brainex System for upgra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 State, Zip 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Phone Number : _________________________ FAX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Nam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gistration Numbers Are Based On The Spelling Of Your BBS,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match upper/lower case EXACTLY. *PLEASE PRINT CLEARL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Phone Number: ________________________  BBS Software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door(s)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Rombrain.......$45  [  ] Request Brain..$25  [  ] Casino Manager.....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Shop Master....$45  [  ] CallBack Brain.$25  [  ] Brainex Blackjack..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Weather Brain..$25  [  ] Time Brain.....$25  [  ] Las Veags Craps....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Log Brain......$25  [  ] Reader.........$25  [  ] Vegas Video Poker..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File Brain.....$25  [  ] Story Brain....$25  [  ] Keno...............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Aladdin........$25  [  ] Star Trek Quiz.$25  [  ] Vegas Slots........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Planet.........$25  [  ] Show Biz Quiz..$25  [  ] Page Brain.........$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MailBox........$25  [  ] ComBrain.......$25  [  ] Info Door..........$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ChatBrain......$25  [  ] ArcBrain.......$15  [  ] Manual.............$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  ] Casino Deluxe - A Special Discount Package Include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ino Manager, Blackjack, Craps, Poker, Keno, Slots.................$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Brainex Door Manager/1 Year Sysop Access.............................$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Required for all Brainex Doors)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Me With The Registration Numbers  (USA Only).........................$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Voice  [  ] BBS  [  ]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Mail Registration Numbers To 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I Will Call The Brainex System For The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This Order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method (Do not send cash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Check   [  ] Money Order    [  ] American Express [  ] Master 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Visa    [  ] Carte Blance   [  ] Diners Clu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Please allow 2-3 weeks for processing and mailing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number:__________________________  Expiration Date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ign your name here:__________________________________  Date: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This Form and Payment to:   Stanley She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124 Beverly B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verly Hills, CA 90210-40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