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$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 - Adds E-Mail to your BBS. Can be used with a LOG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let users read their E-Mail when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: You can send Junk Mail to users by level rang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BOX   - Multi-Line chat. No NETBIOS required. Works on mos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BBSes using Windows, Desqview, or LAN. Priv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"shut up line" mod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Includes sysop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The Brainex BBS and 1 yea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- a complete self-help system for BBS Sysops and BBS Softw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Utilities Developers. The Program contains: Menu-drive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; An annotated library of Statutes and tutorial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Glossary, NotePad and DOS Shell; BBS Bulleti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 an easy-to-use interface! The Development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Legal Guide includes professional Sysops, attor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izing in copyright, computer, and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s, and professional software engineers.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vide additional legal Forms, BBS Screens, new o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tes, and tutorials. Hot News and the truth behind r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nding legislation will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Brainex Door - but 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this program to you at a discounted price.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LAW03.ZIP for a fully-functional copy of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-DISC.ZIP includes your Special Pricing Schedu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a separate file. Both are available on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, Attention to Details BBS 1-909/681-6221 (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- v.32bis &gt;14.4k). Voice Contact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: 1-909/681-6210.  You must mention BRAINE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