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M0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siMod mods for RBBS v1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04/0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ification package has been heavily reworked and,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 longer compatible with QB45.  We will continue to strive to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compatibility with QB45.  If you are able to modify and comp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py we would appreciate you forwarding the mods you d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by netmail at 1:107/272, 10:110/3 or 8:954/272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e in the RBBS-PC echo in RBBSNet or the STUNY echo in Busilink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