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M0406 - BusiMods (tm) for RBBS v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s to MAKEFIDX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AKEFIDX does NOT require the PBCLON* library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PDS v7.1 instead.  Just compile and link.  It DO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DVW.OBJ file from the BMASM.ZIP file.  This is us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o determine whether to allow file sharing or not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