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siMod(STUNY) (tm) mods and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M0406-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S BASIC v7.1 allows the creation of overlay .EXE files which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EMS memory or disk for swapping overlays in and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512K available EMS memory (each window for DESQview us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advantage to using the overlay method of linking is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up to 420K memory to shell to when running your TEST.BAT file, do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tocols.  (One beta tester was able to achieve this 420K mar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amount of memory available is 270 - 320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we never gain something without giving up something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the EMS overlay version we m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Have 512K EMS memory dedicated to RBBS in additon to the base 64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must set the READ ONLY attribute of the RBBS-PC.EXE fi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if you wish to run multinode.  If you fail to do this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to insert the disk containing RBBS-PC.EXE i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tries to access the .EXE at the same time.  This can be do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TTRIB.EXE command in DOS.  The command line to set the at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only would be:  ATTRIB +R RBBS-PC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turn off the read only attribute if you wish to era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for this would be:  ATTRIB -R RBBS-P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lightly slower execution as the overlays are swapped in and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386 class machines on up this won't be noticable.  On slower 2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machines, you may notice the program running slower.  If you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e overlay version of RBBS without sufficient EMS memory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a fast 486 into an IBM PC running at 4mhz!  This is due to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lved in disk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you want to try the EMS version of RBBS, you need only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EMS-286.BAT file to compile and link an EMS overlay .EXE.  I hav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S version for over 6 months with no problems and highly recommend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available memory.  It's nice to have the extra memory to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unning SCAN, ZIPLAB, and other memory hungry programs without crash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utilities like SH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