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MAKET v1.0 - 07/1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for Ken Goosens MAKETABS.EXE program to permit usage with Yaser Behbehan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E174 &amp; TB174V11 programs for large indices.  Works with STUNY mod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04/11/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ser Behbehani has been a contributor to the STUNY mods for a long tim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rote a mod, LRGE174, which permits STUNY modified RBBS v17.4 to have 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in excess of 32K files.  His follow up mod, TAB174, permit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ab files with these listings.  TAB174 used a file, TABMAK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run properly for me.  If you were missing any letter, number or the "_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iles, it would end in error.  I have modified Ken Goosen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KETABS.EXE to permit it to create tab files to be used with thes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s.  Included in this package is the modified .BAS file, a batch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file for compiling your own MAKETABS.EXE under PDS v7.1 and a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version of modified MAKETAB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MAKETABS is not compatible with stock RBBS and in no 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lacement for Ken's original program...just an enhancement to it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UNY modified RBBS v17.4.  I thank Ken for originally writing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174 had a minor correction made and has been released as TB174V11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MAKETABS.EXE will only work with the TB174V11 version 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, later version.  It will NOT work with the original TAB17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ie Molin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Tim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' RBBS v17.4a/ST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thru 14400 v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-579-79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