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fellow RBBS-PC SysOps!  Here is a very simple merge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atistics vertically in color, instead of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olor.  It is compatible with RBBS-PC 17.4/0704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with BLED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ther merges, please check the line number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in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light modifications to the original DANSTATS.ZIP merg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ariable names - Hopefully this corrects the invali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ld merge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a all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946-2771 -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- SHORELINE -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109/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