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&gt;&gt;&gt;  RIP for RBBS   &lt;&lt;&l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another Original RBBS Enhancement from the Cellar Door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1.02  06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Daniel T. Dri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 is a mod to RBBS 17.4 to add a 4th type of Graphics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It is beyond the scope of this mod to go into what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is mod simply lets you have RIP graphics as one of the graphic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llers.  It is up to you to create and design RIP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your BBS, the 3 RIP menu screens for RBBS included her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ness and look a lot like Stock RBBS's ANSI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02.DOC 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9             - RBBS Graphic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R             - RBBS-PC Main Menu in R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R             - RBBS-PC File Menu in R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R             - RBBS-PC Utilities Menu in R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CRRIP.MRG       - RBBS-PC.BAS Merge for RIP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RRIP.MRG       - RBBSSUB2.BAS Merge for RIP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RRIP.MRG       - RBBSSUB3.BAS Merge for RIP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RRIP.MRG       - RBBSSUB4.BAS Merge for RIP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RRIP.MRG       - RBBSSUB5.BAS Merge for RIP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RRIP.MRG       - CONFIG.BAS Merge for RIP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YOU WILL/MAY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.SYS (?)  This is a device driver for showing RIP locally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RIP People" are suposedly working on this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ould be out shortly.  In the meantime, RIP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will be nothing but TEXT characters on the BB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uspicions that RIP.SYS might need to be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mode (EGA 16 color) to work, this may me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s to RBBS to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IP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is for RBBS-PC v17.4.  It's associated MRG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against STOCK RBBS source without any RFIX change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this modification, you will need the RBBS-PC 17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Ken Goosens' BLED utility and your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originally presented a problem for the User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ra graphics option, the User's record as saved in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rong as far as their graphics preference is set when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up after you add this modification.  In otherwords,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efore, they would have MONO after this modification!  Also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color may be incompatible causing all kinds of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RBBS Questionaire facility is used to FORCE all OL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select their graphic preferences at logon.  To incorporate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fig on your RBBS config file (and ALL subboard config files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86 to make all users answer required questionaire. 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82, name of required questionaire, and enter ANY PATHNAM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enter "GRAPHICS".  "GRAPHICS", in this modification, is a "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 name that will tell RBBS to make the caller re-se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eference at log on.  Any NEW USERS will not be asked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raphics.  So, rounding this up, first make all users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, name the required questionaire in config "GRAPHIC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 All old callers will be asked to set their graphics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ging So-and-So" message in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news or bulletin entry explaining the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DO NOT use the above procedures and the questionair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users may call up and have Black Text on a Black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navigate well through your BBS!  It is S-T-R-O-N-G-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mended to use the Questionaire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NEW user graphic col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 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  G  Y  B  P  C  W    R  G  Y  B  P  C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e  30 34 38 42 46 50 54 | 58 62 66 70 74 78 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o  31 35 39 43 47 51 55 | 59 63 67 71 75 79 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  32 36 40 44 48 52 56 | 60 64 68 72 76 80 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  33 37 41 45 49 53 57   61 65 69 73 77 81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for RBBS RIP files is to have a "R"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BODY of the filename.  If your MENU2 file is called "MENU2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, then the MONO file is MENU2G, the ANSI file is MENU2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file is MENU2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ome RIP default 'out of the box' menu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obvious RIP support, a couple of addition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modification.  First, the problem of text colo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to their default color after a More prompt has been fixed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re prompt is to be earased, such as when listing fil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NSI or RIP selected, the BBS will send a CR and an [ESC] 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 and 79 SPACES.  This speeds things up a little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eference names have been changed from NONE,ASCII,COLOR to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,COLOR,RIP.  Also, if your user has selected RIP, and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menu or text files for what is to be displayed, then RBB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SI color menu before giving up and transmitting the defaul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any RIP files for this mod to work!  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the ANSI "C" files if it can't find any "R"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splay when your user has RIP as their graphic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02 is to be considered 'USERWARE' and is to be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 retain ALL rights to RRIP102 - the sourc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s when the merge files are not merged against stock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02 and the distributed files within the RRIP102 archive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RRIP102 any way you wish on YOUR BBS,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ed RRIP102 without permission.  If you are an author, 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of a major set of RBBS mods, such as Maple, DGS, STUNY, et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permission to use these mods here and now provided you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redits who and where this mod came from.  It is your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th your major mods.  It is also to your descre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se mods in your major mods (ie the column 70 comment stub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 here is to be sure to give credit where credit is 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remember, "We are proud of the company that RBBS-PC keeps"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GROUCH just for you if you do not honor what I sta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the copyright of RBBS-PC may incorporate RRIP102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AL RBBS code at which time this copyright will belo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name of the RRIP102 distribution file is RRIPxxx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denotes the version number of RRIP102.  Subsequent upgrad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IP102 has been submitted to the Authors of RBBS-PC,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it into the next official version of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RIPxxx will always be available on my BBS, The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(505) 763-1795.  If you are a RBBSNet or FidoNet Sysop, you can F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xxx from 8:903/2 or 1:313/6, respectively.  FILERequest RRIP*.*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.  The BBS allows downloads on first call after you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registration.  Logging on and answering the New User Questionai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RRIP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BBS-PC.BAS, RBBSSUB2.BAS thru RBBSSUB5.BAS are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modified.  It is beyond the scope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tor about how to compile RBBS-PC or how to use BL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either one - READ THE RESPECTIV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RBBS-PC source, use Ken Gossens' BLED utility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02 *.MRG files into the RBBS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-PC.BAS R-PCRRIP.MRG RBBS-PC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2.BAS RSB2RRIP.MRG RBBSSUB2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3.BAS RSB3RRIP.MRG RBBSSUB3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4.BAS RSB4RRIP.MRG RBBSSUB4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5.BAS RSB5RRIP.MRG RBBSSUB5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CONFIG.BAS CNFGRRIP.MRG CONFIG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ver your newly made RBBS-PC source files (*.NEW) to *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RBBS and CONFIG as you usu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went well, you now have built in RIP support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n't go well - look over your changes and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unning RBBS with Lots of other merges, conflict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odify RBBS-PC manually for RIP to make it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IP SCREENS FOR R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creens for RBBS with RIP support, be sure to give Mou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 leading "/" when needed.  This option turns OFF turbo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 for RIP, and allows you to have more than 1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, if you make an ICON for "read your mail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ield commands would be:  "/R M S^M"  (less the quotes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02 is fully guaranteed to work as advertised all of th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any RBBS setup and has absolutely no bu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roblem with RRIP102, send in your RMA number and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will be cheerfully and express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IP102 has been tested on RBBS 17.4 with no other mods. It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a long enough time now that if you have problem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work!  It's Perfec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thanks to all those who have progressivly made RBBS the BEST.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nd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thanks to Pete Eibl of the Maple R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author, enter a message in the RBBSNet RBBS-PC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log onto the Cellar Door and leave a message there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re from 5:30pm - 11:30pm Mountain Time.  I can try to help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.  The BBS number is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-  06-10-93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-  06-14-93 Fixed the includ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ICON files used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RIP autodetect at ansit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-  06-14-93 Fix to force TurboKeys to Always be on with RIP -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ding RIP menus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02 -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 9600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763-1795  RBBSNet 8:903/2  FidoNet 1:313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