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SMDM 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ob Brumley - 06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ing the new RBBS 17.4 RBSMDM patchs 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.DOC file was written for the original 17.3x series of merges w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finally decided to break down and do a 17.4 upgrade but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done it so the doc's dont change execpt you can see the file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for the version of RBBS your running either 173mdm.bat or 174md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re respective versions. We orignaly wrote the RBSMDM10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ver needed to update is since there was never any bug's to repai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have 2 files out there we just updated the name to RBSMDM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clude both the 17.3x and 17.4x versions of the me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 little background is needed on me and these patch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in.  I have only been running RBBS for about 2 months and I recie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16.8 Dual Std modem and tried to get it to work with RBBS 17.3b.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 I found I had to set X=0,S27=128 to disable all the extend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urned by the modem because RBBS did not recognize any of the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ual std codes because of the extras added. So I w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other way to make RBBS work to better with the modem than it wa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cross a set of patches to make RBBS recognize the 14400 conn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y written by Dave Brodmann of "Brodmann's Place" (301)-843-57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my problems were solved until I found it still would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800 connect of the new USR dual std.  So I went into the cod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 came up with. It is partialy a mixture of Dave's patches an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tches I have tested with RBBS 17.3b and 17.3c and f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just fine, as for 17.4 I haven't had the chance to check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let you know but at first glance I believe they may, so be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just apply them to 17.4 and expect it to work as I have no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is archive you will find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173mdm.bat         to be used to apply the merges using B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173cfg1.mrg        to be applied to config.b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173mdm1.mrg        to be applied to rbbssub1.b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173mdm2.mrg        to be applied to rbbssub2.b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173mdm4.mrg        to be applied to rbbssub4.b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173mdm5.mrg        to be applied to rbbssub5.b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 173mdmpc.mrg       to be applied to rbbs-pc.b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 174mdm.bat         Descri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174cfg1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) 174mdmpc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) 174mdm1.mrg            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) 174mdm2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) 174mdm4.mrg                    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) 174mdm5.mr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) 174mdmpc.mrg           same as above for 17.4x version of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pplying the merges to the rbbs source code you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KERBBS.BAT file supplied with the source cod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into and RBBS-PC.EXE file, and use the original MAKECFG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new CONFIG.EXE file.  You must have all the required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qbasic in the same directory as the source for the *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When completed you can run CONFIG and set your openi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a max of 57600 baud and lock your com ports at the sam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all the door programs I run on my system st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d older door that won't support 57600 then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back to the original value but you will still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log the proper baud connect rate in your callers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 These patchs support modems that haven't even been buil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widely rummored 28800 baud from USR that I have heard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ot ever be released, any baud rate up to 57600 is now support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have to patch again for the new modem you ge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aud rate you see listed in config's setup option is a vali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be logged into 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ways I have tried and run these patches on my system with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ut some systems may choke on them so please try it on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If you have trouble installing or getting the patches to wor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my bbs the Cracker's Paradise (707)-838-4483 or RIME -&gt;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ant to install the patches yourself or feel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t me know and I can make a compiled version available for you to d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.  If you have any other merges installed into your syst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pload a copy to me before I can install these for you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a proper file in return as I install them into an unmodifie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source to start with.  No modified cop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cificly request one from me before you call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with Public domain software use these patches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an not be responsible for what happens as to loss of data etc.,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a professional programmer, just a full time hobbiest as all us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I will be uploading a copy of these merges to Doug's BBS in ho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they will become a permanet part of RBBS since I believe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BS system and the more we add to it the better it will becom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set's a standard for BBS's across the nation and should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