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BBS/CD-ROM support in BusiMod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the BusiMods (tm) there is a new featur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interest to the SysOp who has CD-ROM drive(s) online.  RBB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l CD-ROM disk(s) besides the PC-SIG library, while still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PC-SIG feature.  In addition, this suppor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includes the ability to copy the file the user wants to down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wnload directoy, the creation of a sempahore file for notificati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(in a multinode setup) that the drive is busy, will wait 30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clearing of the semaphore file (whichever is less) to copy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rts as many drives as you have online (drive letters).  And it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set up and supports multidisk changers like the Pioneer DRM-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signal RBBS/BM that you are using a CD-ROM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require that you use RBBS's FMS (File Management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1 :  If your main download area is from a CD-ROM,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DROM to your FMS header in your file listing.  When the use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, and subsequently downloads, the file will be copied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NODEx (where x is the node number) right below the 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CONFIG param #208 as your upload directory.  (ie: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FILES\UPLOAD as your upload directory in CONFIG param #208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1, then files will be copied from the CD-ROM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FILES\UPLOAD\NODE1)  If the directory does not exist, RBB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 When the transfer is completed (or aborted)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deleted.  Since the user must first "list" the FMS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is feature, this is not the recommended way to implement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though it does work fine).  You CAN chain differ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in stock RBBS, and as long as you have the keword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d files, all files will be copied to the download directory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 listing that does not have the CDROM keyword is displayed, the cop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  As with ALL CD-ROMs, it is advisable to have the FFS (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implemented, though not necessary when using this method.  You MU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wnloadable directoies in CONFIG param #208 if you do not have the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(ugh!).  In addition, RBBS will always copy files from th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2 :  This is by far, the preferred method of implement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support.  First, you must create an FMS listing for EACH CD-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good disks come with an ALLFILES.BBS, half of the work is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And best of all, since this is a CD-ROM, you only hav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 once.  In the FMS header record (the first line in the FM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DROM keyword (though not necessary).  Second, you MUST create the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disk.  It is recommended that you use a separat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files for each disk.  On my system I have 2 CD-ROMs on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Shareware Studio Vol. III, has it's necessary files locat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SWS3 directory.  The second, The MegaWinOS2, has it's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:\RBBS\MEGAWIN2 directory.  If there were more disks, I would h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iles in separate directories (though this is not necessary)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if you should have to do any trouble shooting later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disk.  For instructional purposes I am going to li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hareware Studio Vol. III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.SW3       - the FMS file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.CAT      - the directory catalogue (DIR.CAT) for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SW3       - the directory of directories for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DX.DEF    - the FFS file index for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DX.DEF    - the FFF location index for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DXT.DEF   - the FFS tabs file for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 CDFIDX.CFG file in this directory to implement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See the separate document on wild car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iles reside in my C:\RBBS\SWS3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ignal to RBBS/BM that I am using the RBBS Library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other than the PC-SIG library, you must then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.CFG (x being the node number) for EACH node.  This file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ork directory (where you told CONFIG that the CALLERS file is lo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having a configuration file for EACH node is for the Sys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limit access by node, and the SysOp who may have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and limit which drives are accessable from which nodes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 in the CDRx.CF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t,C:\RBBS\SWS3\FMS.SW3,DIR.SW3,SWS3.CAT,CDFIDX.DEF,CDLIDX.DEF,P,Y,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    | |         2        | |  3  | |   4  | |    5   | |   6    ||7|8|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s you can see, there are 9 parameter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The name of the disk that you want shown to the user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 to the right margin the user h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The &lt;drive&gt;\&lt;path&gt;\filen.ame  of your FMS list.  Drive and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since the same drive and path is used for the 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The name of your directory of directories (DIR.DIR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The name of your directory catalogue file (DIR.C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The name of your FFS file index file. (F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The name of your FFS file locator file. (L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 The drive letter for this disk.  Used in creation of semaphore file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nly the particular phys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 Whether to copy files to hard drive before downloading. "N" disable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..anything else will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A "Y" indicates multi-disk changer(s) (like the Pioneer DRM-600)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ndicates separate physical drives.  This parameter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of the semaphore lock out file for copying files to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ultinode systems.  Instead of locking out the individual physica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separate CD-ROM drives, the semaphore will physically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multichanger from access by another node while a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one line of entry per CD-ROM disk you are putt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9 PARAMETERS......8 COMMAS IN EACH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s file will be found from the name of the FFS file index.  AL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ath as determined from your FMS file.  You can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s in the config file as you have disks that you want the us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cess and string space enough to display.  All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.  There can be NO blan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ell CONFIG param #301 a drive letter.  Since this implement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is drive letter, you can put ANY valid drive letter in here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of the drive where my upload directory is located. 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#31 be sure to have a valid command for the Library listed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have replaced the "@" with a blank space to disable the libr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 param #130 make sure the security level to access the "@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ne your users can access.  In addition, set the "A" command (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lank in CONFIG param #310 (since the archive function is not used)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enabled the security levels for the remain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CONFIG param #311.  Finally, you will want to have a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sted in CONFIG param #309.  You can ignore most of the 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 since they are not implemented in thi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When a user enters the library area, the CD-ROM disk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CDRx.CFG file will be the default disk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isk listed in your CDRx.CFG, then when the user enters the "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hange disk), he/she will be presented with a list of all the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sted in the CDRx.CFG file.  As each disk is selected,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rrespond to that disk will be loaded.  When the us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he default file system files (for your regular files system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.  Since you can set download security in the library area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s area, a user can have download privileges in the file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denied download privileges in the libra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downloads a file, the file, found through the fast file syste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your hard drive.  This eliminates the excess load that can s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ramatically (especially in multitasking environments). 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named CDROMx.WRK - where x is the drive letter for the disk)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RBBS directory, indicating that the CD-ROM drive is bu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ing other nodes from accessing the drive.  If you have enabled the Multi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option (parameter #9 in the CDRx.CFG file), the semaphor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CDROM.WRK.  Remember, you must set the MultiDisk enabled for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changer if you are using one of these changers.  Other n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ll either the flag is cleared, or time out in 30 seconds. 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, they will then start to copy their files.  (Thirty seconds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lower CD-ROM drives and large files.  I show a big difference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y two drives on the same file.  One drive will take 23 seconds on a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ile while the other only takes 8 seconds.)  When the download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borted), the copied files are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this modification,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do Net node address of 1:107/272 or 1:107/273. 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, please mail me at tho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' RBBS/BusiMod v17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thru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-579-7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implied nor offered/given.  This modification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purpose.  User assumes all risk of use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in't responsible for nu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Richie Molinelli -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all rights to the copyright on this modification.  I will assig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is code if used in stock RBBS as implemented by Ken Goos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