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AL Merge for RBBS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AL Merge gives another choice to the RBBS Sysop who want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 uploads but doesn't care to have each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o uploaded each fil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merge, the caller file will show the sysop who up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not who it was uploaded to.  If there is a problem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ce for the sysop to be able to quickly find who the fil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notify them (or modify the PRIV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a DGS sysop, I added the ^(carat) on both side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" in case a sysop wanted to use something to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file uploads.  (I also checked with the author of UPD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would not interfere with his fin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dd an additional line in the callers file for each carbon cop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pload ent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re you go.  My first attempt at contributing to the world of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corrections may be sent to Marion Royal in the RIME RBBS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DGS RBBS boards, or on The Royal Flush BBS 703-361-4872 in Virgi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