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NUPlus+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Scot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MENU0V12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on: 09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y board, I need to keep close tabs on many different things. 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self logging onto the BBS many times a day to see if I had NEW USERS,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or NEW MAIL for the SYSOP.  I often thought it would be nice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is important information available to me on the Main Screen (MENU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system was waiting for it's next caller.  This merge is my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at modifying RBBS to add something I want.  I'm making it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ants it, withou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hat always confused me were the status codes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(Line 25).  I never really knew if I had my HOURS prompt on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ould page me anyway or what!  Well to solve that problem, I ad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merge that changes the codes to something a little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... (Who-ever wrote the codes...No offense... but I'm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used!).  If you choose to add SUB2ST08.MRG, you'll see the following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25 in place of the old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R  =  Your SYSOP office hours will be enabled. RB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ttempt to page you during those hou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 =  You're willing to accept any page request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your set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NT   =  Your printer will be accepting call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N    =  (Added one!) Just in case you really wan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e you had SNOOP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dded merge is OPTIONAL but I do reference the new codes on the MENU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should be able to use the MENUPlus merge with or withou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merge.  I've included a BAT file that will add this Optional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may be wondering what the screen looks like.... well 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without the ANSI color (of course)!  To see it in color,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, type TYPE MENU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 RBBS-PC ]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 Version: 17.4         Node 0       Currently: 00/00/00 at 00: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[ OPERATION STATUS ]����������      ������[ FUNCTION STATUS ]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MS Active............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ded Logging.......  NO                   [F1]  Exit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SSIL Support.........  NO                   [F2] 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 Port............. COM0                   [F3]  Prin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DS Freespace.....  0k                   [F4]  Allow Sysop PAG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Status...........  NO                   [F5]  Force Call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[F6]  Use Sysop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  <w:t>Ŀ          [F7] 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TIVITY SINCE:  00/00/00 at 00:00 �          [F8]  Temporar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Calls:   0   New Uploads:  0   �          [F9]  Sno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w Users:   0   Sysop Mail:   0   �          [F10] Force Use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y For Calls...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is......... SETTING UP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Detects...... READY                     MenuPlus+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y: Scott Thom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dd this merge, you must first install the changes to the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7.4 source code either by hand or using Ken Goosens BLED v2.2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will NOT work with previous versions and may not work with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(although it does work with the 17.4/0704 fix).  If you hav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modifications using the same line numbers as this merge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is one by hand.  A batch file is included to merg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using BLED.  After making the changes you will have to r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ing QB45 (I haven't tested it with any other versions) for the mer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ffect.  You MUST replace your RBBS-VAR.BAS file with the one I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, or copy the new shared (common) variables over to your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replace your current MENU0 with the New MENU0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with this merge.  You MUST be using ANSI.SYS or some other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device and have a color monitor to use this merge.  I doubt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ell on a mono monitor.  Place the file MENUNEW1.DEF in your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usually C:\RBBS). You will need one MENUNEWx.DEF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Node ID (1-0 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cluded in the mo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BBS-VAR.NEW - Replacement for RBBS-V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R-PCMENU.MRG - Merge for RBBS-PC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1MENU.MRG - Merge for RBBSSUB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RSB2MENU.MRG - Merge for RBBSSUB2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3MENU.MRG - Merge for RBBSSUB3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SB2ST08.MRG - Merge for RBBSSUB2.BA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  MENU0        - Replacement for your old ME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Ŀ   **   MENUNEW?.DEF - Data File used by merge (One each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** = New with�   **   MENUPLUS.DOC -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ersion 1.2  �        MENUPLUS.BAT - batch file to merge with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       </w:t>
      </w:r>
      <w:r>
        <w:rPr/>
        <w:t xml:space="preserve">ST08MUPL.BAT - batch file to add OPTIONAL me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RBBSSUB2.BAs with BLED v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you like this merge and if you have any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on Ken Goosen's as well as Doug Azzarito's great boards!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reach by mail or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tt Thompso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- Micro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501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ca, MN 56093-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7) 835-5677 - Voice 11am-3pm M-F (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not responsible for any damage or lost business due to the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.  The user accepts all responsibility for anything even remo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/from this merge.  As with all merges, you should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fore attempting to use your modifi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commercial use, NO registration is required  If you're using this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commercial BBS and you benefit from the added information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-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-  Unreleased.  Fixes made to where MenuPlus places the counts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, New Users, New Uploads, and Sysop Mail.  If Sysop ha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new calls it would run into the New Upload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Calls count was updated every time a user entered a SUB-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ction was made for Sub-Boards and Doors to prevent this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eing upda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-  Added suggestion from RICH TAFT to make mod multi-node.  Now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have it's own counts.  Also prevents file locking problem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 (Released 09/23/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