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174V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ka DROP174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2 by Richie Molinelli &amp; Gary Glueck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7/18/92 - 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03/92 - v1.1 - added Smart Text characters f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, I've got a few inconsiderate users who are either im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't wait for the board to sign them off or who will not disa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aiting when dialing in.  In both cases, these users wind up 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by dropping carrier.  One user told me that he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his call waiting because he uses his voice line to dial ou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s disconnected he knows someone is trying to call him.  Well,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re are some misbehaved doors out there that do not monit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can hang when carrier is droped at the right tim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itself can misbehave due to a poorly written mod or other rea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ffect of hanging the board till a program like PHONEV4 rebo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the SysOp manually reboots the computer.  And we a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or threatening a user usually goes unheeded.  It is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rote this mod.  What this mod does is keep track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rops by the user and will ratchet the users security lev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nfigurable number of carrier drops.  The point at which thi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urity level occurs, and how big a decrease in security level,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urable through the PASSWRD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Smart Text characters to give the SysOp the abilit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ropped carriers in bulletins.  Thanks goes to Shannon McC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of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mplement this mod, you must first install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v17.4 source code either by hand or using Ken Goosens BLED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ny other mods using the same line numbers as thi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installing by hand.  A batch file is included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using BLED.  After installing the changes you will have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ual manner for the mod to take affect.  Don't forge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BBS-VAR.BAS file with this one, or copy the global variable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nvolves a change to your PASSWRDS file.  You must ad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ters to the end of your file.  The first (14th posi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arrier drops at which the user will have his/h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second (15th) parameter is the increment by which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ll be changed.  Since all SysOps do not use single inc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(ie: 1 - 2 - 3 - 4 - 5 etc.) or small jumps (ie: 5 - 10 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25 etc.) they may require large adjustments to the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affect (ie: 100 - 200 - 300 - 400 etc.).  This combi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rops and size of adjustment make this mod totally configurable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nstalling the mods, I have included a sample PASSWRD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amination.  The number of drops to reset at can not exceed 25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the ASCII table, which is used to store thi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, this mod uses 1 byte of the USERS file which is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BBS.  This mod may not be compatible with future versions of RBB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yte or with other mods which modify the USERS file.  This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tore the number of carrier drops as an ASCII characte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255 drops.  The number of drops will be reset to 0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changed.  This will start the counter over aga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nges the 14th parameter in the PASSWRDS file aft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the new level, the mod will adjust the users security lev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next drop carrier and reset the counter to zero.  The SysO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just the users Dropped Carriers manually in the us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You can disable the adjustment by placing a value of 0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Placed in the first parameter, the mod is tot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econd parameter, the carrier drops will be record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change will take place.  Each security level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e mo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-VAR.NEW - Replacement for RBBS-V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-PCDROP.MRG - Merge for RBBS-P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1DROP.MRG - Merge for RBBSSUB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2DROP.MRG - Merge for RBBSSUB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3DROP.MRG - Merge for RBBSSUB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4DROP.MRG - Merge for RBBSSUB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5DROP.MRG - Merge for RBBSSUB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OP174.DOC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OP174.BAT  - batch file to merge with BLED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how you like this mod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ie Molinelli                                     Gary Glue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Time BBS                                     The SU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 RBBS v17.4a/STUNY                            Runnin RBBS v17.4a/S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thru 14400 bps                               1200 thru 9600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6-579-7929                                         516-420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174 is copyright (c) 1992 by Richie Molinelli and Gary Glue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(c) 1986,1992 D. Thomas M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ressly forbidden to distribute this mod in any form ot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ZIP package.  This mod may not be included in mod pack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ock (original) RBBS as copyrighted by D. Thomas Mack and the S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package as distributed by Gary Gluec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 None.  Narda. Zip. Nothing. 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occurs by using this merge nor am I responsible for any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rom using this merge.  I'm just plain not responsible.  My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lling me that since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 for non-comercial use.  If this merge is to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BS, then please contact me at either the address listed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program, please consider u/l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merge, please consider u/l a copy of your me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ither of the above, please consider sending me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 telling me how you love/hate/don't care about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lik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own, NY  1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