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M174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Load Msg 174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 - 03/19/93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is based on a mod written by Bob Hampton called UPMSG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configurable message is sent to the user before upload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message is sent to the user before downloading a file(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as alreay written a mod for downloading, then I apologize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unaware of it and went and wrote this mod out of necessity.  Bob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redit for the origination of this mod since I would not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ithout haveing seen and used his original for uploading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is to install this mod by hand if you have any oth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ich access the same line numbers as this one.  If you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installed which access the line numbers of this mo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atch file to install this mod using Ken Goosens BLED v2.2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mod and recompiling, you must modify and copy the DNMSGx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help directory as listed in CONFIG.  That's it! 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like this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B5DM.MRG   - Merge file for RBBSSUB5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NMSG.MSG    - Text version of Sys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NMSGG.MSG   - Grapics version of Sys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NMSGC.MSG   - Color version of Sys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M174.BAT    - Batch file to inst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NMSG174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.SDI   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thru 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579-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' RBBS v17.4A/STU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.  None.  Narda. Zip. Nothing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occurs by using this merge nor am I responsible for any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from using this merge.  I'm just plain not responsible.  My m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lling me that since I w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program, please consider u/l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merge, please consider u/l a copy of your m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ither of the above, please consider sending me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 telling me how you love/hate/don't care about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lik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, NY  1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