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ge  : DGS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Gregg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dd Alias support to RBBS-PC on a Conference by Confer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7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GS-Alias code has been modified to work with 17.4 by Walter C.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modification and distribution point for ALL DG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GS-Alia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adds the ability to Support Aliases in RBBS-PC 17.4 - 17.4A/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re turned on/off by having/not having a file with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Name&gt;A.Def, using the Message Files Name as in ADULTA.DEF.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nference/SubBoard the FileNam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ADUL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: ADULT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: ADULTA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(&lt;ConfName&gt;A.DEF) must reside in the same Drive /Path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pective Conference/SubBoard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into the Conference/SubBoard (after alias support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be prompted if they would like to use an Alia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O then there Main BBS Name will be used.  If they answer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ompted for the Alias of choice.  This Alias will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life of the user (unless edited by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GS-Alias Consis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dules ad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SALS   is used to Get or Create a User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ALS  is used to make sure that the users reques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xist and is not another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so Ensures 'SYSOP' and Sysops Name are not Attempt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CHK is used to support the RBBS Mail Notific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N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Mod looks for an appropriate 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or subboard.  If found it looks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nd associated alias.  If found it returns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name to be the alias. It will treat mail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alias as belong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 Alias is NOT found in the Alias f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as to whether they want to use one.  If n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their real name.  If the user answers y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for the ali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31 Character Length, may NOT be Blank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YSOP', or the Sysop's Name.  Duplicate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and stopped.  No real user nam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file can be used as another persons al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someone Entering mail as someone else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ad another users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Mail Scan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User Name, at Logon will be notified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il to either their real name or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