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Chat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riginal STUNY ANSI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7/22/92 - v1.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/16/92 - v1.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/4/92  - v1.2 - included .OBJ modules for QB45 and PB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/1/92 - v1.3 - changed calling routine for tighter code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onse - included source 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consists of a set of merges for the original RBBS code. 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SIChat are included.  The names of the files are: VCHAT.B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T.BAS.  VCHAT.BAS is the vertical ANSI SysOp chat version and HCHAT.B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SI SysOp version.  When compiling only one of the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Select whichever version you desire and rename th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HAT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you must first install the mods to the corresponding RBBS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any mods which access the same line numbers as these m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install the modifications by hand.  If you a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hat as the only mod, you can use Ken Goosens BLED v2.2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is included which will perform the mods to the softwa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d the variable ZANSITest to your RBBS-VAR.BAS file.  Once th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ed, you must recompile and link in the usual manner. 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ANSICHAT.OBJ file to your link data file.  The recommende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iling the ANSICHAT.BAS modu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B45 - BC ANSICHAT.BAS,ANSICHAT,NUL,/X/O/C:1024/E/M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v7.1 - BC /O /FPa /G2 /Ot /MBF /C:1024 ANSICHAT.BAS,ANSICHAT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Chat is activated in either of two ways.  If RBBS auto detect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user has his/her graphics set to anything other than "NONE",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ANSIChat routines.  If ANSI is not detected, or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graphics set to none, the original RBBS routi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-PCCHAT.MRG - merge for RBBS-PC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B2CHAT.MRG - merge for RBBSSUB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B3CHAT.MRG - merge for RBBSSUB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B5CHAT.MRG - merge for RBBSSUB5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CHAT.BAS    - Horizontal ANSI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CHAT.BAS    - Vertical ANSI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VAR.NEW - replacement for RBBS-VA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T174.BAT  - Batch file to instal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T174.DOC  - 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6/92  v1.1 - Reenabled the arrow keys to permit the SysOp to raise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 security level or time within th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4/92   v1.2 - Included .OBJ modules for QB45 and PB v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/92  v1.3 - Included source files, changed routines to tighte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is most important!  We hope you enjoy this mod.  If you simpl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  This package may not be included in any prepackaged set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STUNY mods or RBBS itself.  If distributed, it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nd alone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tribute in a package, please contact the author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NSIChat is copyright (c) 1992 by Richie Moline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(c) 1986,1992 by D. Thomas M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Ti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 RBBS v17.4a/S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 thru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6-579-7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