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 �� � 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� � � ��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�� ������� ������� ��� 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�� � ��� � ��� ��� � ����� � ��� � � 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�� � � ��� �   � �   � ����� � ��� � � ��� 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 ���   ���   ������� ����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al feature of the enhanced version of B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ears now, the vast majority of the world's amateur onlin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OS-based Bulletin Board packages.  Packages such as Scott Dudle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s CBCS and Andrew Milner's RemoteAccess BBS have gained larg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s, and have each spawned no less than a dozen clones. 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was around 30,000+ public access BBS system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.  Not bad when you think that most of this started from a man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d Christensen's garage back on a snowy night in February, 1978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magine a real-time network which connects millions of users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ed across the globe.  Internet.  The final word in cyber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.  With the advent of the "NII" (information superhighway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s growing by leaps and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good so far?  Well, the fact of the matter is, that most of th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ing to the Internet are UNIX based systems, not DOS based.  So, how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vide access to those UNIX systems via our DOS-based BBS packages?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's gateway featur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ace it, telephone lines are expensive these days.  Why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dialup line for your UNIX system?  Use BFE's gateway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te" calls to your DOS system through a standard NULL modem cab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make yourself!  Whether you intend to access your UNIX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e-mail services, telnet, and ftp, or if you simply want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gaining access to your UNIX system via your DOS-based BB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's gateway system is at 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FE's gateway feature is an integral part of BFE which provides a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onnection to a UNIX-based system such as SCO/UNIX, Xenix, AIX, Lin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herent, etc., from a DOS-based BBS system.  Keep the flexi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your existing DOS-based BBS intact, and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o shove those advanced users over to the UNIX side of things!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, UNIX is powerful - now, you can have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BFE v3.10.0, there are two methods of using BFE/Gateway. 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supported in release 3.00.0p, provides a system shell to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is was great for system administrators or experienced UNI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so hot for beginners.  UNIX is terribly cryptic in nature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want to thrust your neophyte DOS users into right away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takes a more "Client/Server" approach to things. 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FE menu and scripting options, you can now create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 interface to your UNIX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The gateway performs "raw" data interpretation, which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r users can use literally any terminal emulation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pports (i.e. ansi, vt100, vt220, wyse, IBM/3151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nexpensive SLIP connections with true Internet hosts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rovide "live" Internet access to your users!  Imag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vide "telnet" and "ftp" access to your DOS-based BBS subscri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if you do not run a SLIP connection directly to the Intern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nifty way of providing affordable Usenet newsgroup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 your users.  Read onw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Gateway Ope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really isn't much (externally, at least) in the operation of a BF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.  The gateway cannot be set up as a menu option, at leas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run from a BFE/Script.  Set up a menu option to run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'll call ours UNIX.SCR).  It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teway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we are creating a gateway using fossil port 1 (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ateway port.  The gateway port (obviously) must be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 user is currently connected to.  The second argumen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BFE should perform IPC checking to determine if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has been established.  This is particularly handy,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executes the BFE script, and all goes well, he/she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NIX login prompt on his remote screen.  As the user is entering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logging activity will occur on the local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: 1) User calls in on modem (COM1), connects to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User selects "gateway" option from a BF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BFE runs the script file associated with that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User gets "shuttled" out to UNIX system through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User ends his UNIX session by entering the escap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User returns to B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problems, the first suspect should be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have set your fossil up with the proper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rt involved.  It is possible to set the BFE port to one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your UNIX port to another, as long as the fossil reflects the differen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rucial.  The above scenario dictates a very minimal BF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For more advanced information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ad over the GATETIPS.DOC file included with the arch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nswers to most common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Escape Sequenc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BFE's gateway feature supports special "escape sequen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quences are there to let BFE know how to handle the user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The following sequences are available, and configurabl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BFE.LNG (language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_EXIT     - This server string will log the user off of the UNIX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ing to 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_RETN     - If this string comes across the BFE console from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the connection to the gateway will remain liv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will be returned to BFE.  Here is where th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s (mor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ܳ   </w:t>
      </w:r>
      <w:r>
        <w:rPr/>
        <w:t>Transmit2Gatewa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type called "Transmit to Gateway" has been implement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transmit remote strings to your UNIX server, after a logi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stablished.  This may sounds tricky, and it is, so pay attentio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mple example to illustrate the feature, let's create a simpl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and menuing script which will log the user in, and provide a f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him.  This is known as the "Client" script, or the "Cl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our "Client/Server" approach to things.  We'll tackle the "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script will simply establish the gateway connection, lo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NIX server, and handle a few simple UNIX commands for th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[ UNIX.SCR - Cut he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NIX.SCR - BFE Script file to gate callers to SCO/Unix 3.2 through COM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r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Etablish the gateway connection if it has not been setup alread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c = IsGatew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rc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teway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Call our simple menu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_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_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break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n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breakflag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= checkans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cree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("bright yellow on bla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msg("Interactive SCO/UNIX Men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nl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line("Who is on the system", "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line("Enter Visual SCO Desktop Shell", "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line("Quit SCO Menu", "Q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menu("12Q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color("flashing bright white on black")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key == 'Q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flag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breakflag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key == '1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2Gateway("bfewho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key == '2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2Gateway("bfescosh"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[ End of UNIX.SCR - Cut her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from above, we first establish the gateway connec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"gateway()" function call.  Before we do that,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quick call to the "IsGateway()" function,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connection to the gateway has been establish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logs into the system properly, and control is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 (more on this later!), then he will be faced with our sampl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n, based on the user's selection, the internal Transmit2Gatew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to pass a remote string to the UNIX system (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 The second argument to the Transmit2Gateway() func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the command is PASSIVE or ACTIVE.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such as mail editing, UNIX shells, etc, are examples of ACTIVE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remain in control of the server until the applica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BFE.  PASSIVE tasks are those tasks which simp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, and not interacted with.  Examples of PASSIVE tasks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daemons, cleanup programs such as uulog, etc.  If a task is PASS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(2nd argument is 0), then control will be immediately returned to 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has been sent to the UNIX server through the gate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not be able to interact with the UNIX system using PASSI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nstead of calling the normal UNIX "who" func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the "1" key, we call a custom UNIX script appropriate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fewho".  Please note that this is not necessary, but allows you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 to clean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our sample UNIX "bfewho" script which resides in /usr/bin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[ /usr/bin/bfewho 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bin/re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[ end of /usr/bin/bfewh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we simply clear the screen, and pipe the c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"more" filter, in case the output runs pas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all our /usr/bin/retbfe script, which passes control back to B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[ /usr/bin/retbf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Press ENTER to return to BF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$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*RETURN2BFE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[ End of /usr/bin/retbf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, we simply place a "continue" prompt on the screen, and rea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variable.  Then, the "*RETURN2BFE*" string is echoed, which B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will interpret accordingly, and return back to our samp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usr/bin/retbfe script used above is used with all of our "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(UNIX) scripts, in order to pass control back to 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s tricky, but it's really quite simple once you get your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If you need assistance, once again, we stand read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menu above will continue, until the user presses "Q"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nd return back to the calling BFE menu.  Although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tself must be established through a BFE scriptfile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ommands may appear in standard BFE menus.  Let's create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FE menu which will establish a connection, and provid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mentary Internet e-mai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menu item will allow the user to log on properly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[ BFE/Setup v3.00.0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 - --���#                                                    #���-- -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Menu Option Editor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 on to the SCO/UNIX Server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          1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vor             NORMAL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Type        S  Run a BFE script progra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urity           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speed          TRU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Parms          Ye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ary Field    logon.scr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ces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afte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Overrid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Dropfile    Non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opfile Path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imply call the "logon.scr" script file, which should loo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r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Is the gateway already active for this session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c = IsGatew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rc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("You are already connected to the gateway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teway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File("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ill add an option which will allow the user to check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[ BFE/Setup v3.00.0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 - --���#                                                    #���-- -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Menu Option Editor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eck your Internet E-mail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          2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vor             NORMAL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Type        8  Active Transmit to Gatewa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urity           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speed          TRU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Parms          Ye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ary Field    /usr/bin/bfemail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ces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afte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Overrid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Dropfile    Non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opfile Path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we are passing the string "/usr/bin/bfemail" to the UNIX promp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.  Here is a sample /usr/bin/bf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bin/re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need to create an option to allow the user to actually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[ BFE/Setup v3.00.0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 - --���#                                                    #���-- -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Menu Option Editor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an Internet E-mail Message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          3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vor             NORMAL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Type        8  Active Transmit to Gatewa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urity           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speed          TRU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Parms          Ye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            To: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ary Field    /usr/bin/bfemailent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ces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afte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Overrid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Dropfile    Non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opfile Path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we are using BFE's custom prompt feature to obtain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 input.  This is automatically passed to our /usr/bin/bfemail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by BFE.  By doing this, they actually enter the recipient'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r name, and BFE will pass it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/usr/bin/bfemailenter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bin/re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let's create an option which will take them into the SCO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[ BFE/Setup v3.00.0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 - --���#                                                    #���-- -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Menu Option Editor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the SCO Desktop Shell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          S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vor             NORMAL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Type        8  Active Transmit to Gatewa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urity           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speed          TRU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Parms          Ye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ary Field    /usr/bin/bfescosh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ces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afte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Overrid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Dropfile    Non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opfile Path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/usr/bin/bfescosh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sr/bin/re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's create an option to provide a normal UNIX command shel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time, we are running a script called SHELL.SCR, which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 checking capabilities of the gateway system.  We do this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doesn't think we are trying to establish a new session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y provide the user access to a session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[ BFE/Setup v3.00.0 ]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 - --���#                                                    #���-- - 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Menu Option Editor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cription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ter a UNIX Shell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tkey             X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vor             NORMAL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Type        S  Run a BFE Script Program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urity           0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rtspeed          TRU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Parms          Yes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ondary Field    shell.scr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cess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after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ssword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Override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eate Dropfile    None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opfile Path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ell.scr" BFE script mentioned above,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r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 = IsGatew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rc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("You have not established your gateway session yet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way(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all of our UNIX scripts end by calling /usr/bin/retb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"/usr/bin" path could be any path, that is jus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eep the BFE supplemental scripts on our system here.  The the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but powerful.  Call the UNIX command, and return control to BF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string specified as the GW_RETN string (BFE.LNG) across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a!  Keep in mind that this method of returning control to BF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s to those tasks which are considered ACTIVE.  PASSIVE task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is at all, as BFE will handl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r new sample menu outlined above, the user will select "1"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the UNIX system.  Once they enter the appprpriate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UNIX login prompt, the normal startup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(i.e. the user's login sequence and/or various pro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want the user to remain in the UNIX shell until the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, you will need to send the "*RETURN2BFE*" string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to do is inform your users to run the /usr/bin/retbf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ant to exit the shell and return to B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to put this is usually at the end of their login .pro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etc/profile.  Another nifty thing to do is simply check the tty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port, and if it is the same as your gateway port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By performing this check, you can limit the immediate retur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 only to gateway users, and not local users or dialin line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ample SCO/UNIX ksh snippet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[ Start of /usr/bin/bfelogi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=`tty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[ "$TTY" = "/dev/tty1a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bin/re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ll the /usr/bin/bfelogin script at the end of everyone's own .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home directory.  This way the environment gets set up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, and then you can return control to by testing the tt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/usr/bin/retbf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FE will automatically send the "exit" string to the UNIX serve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ss of carrier, BFE receives the CTRL [EXIT] sequenc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xits BFE (errorlevel exit, goodbye, etc).  This way,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gged off properly under most, if not 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ll of the above UNIX scripts were written for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n" shell.  If you wish to utilize these same scrip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all of your users who will be accessing your UNI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the Korn shell.  Of course, you could always rewrite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atever shell type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Be security conscious!  Password protect your UNIX shel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menu options from would-be hackers.  Once you have your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ested thoroughly, you might want to use shell commands to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characters (such as CTRL-C or [DEL] in SCO/UNIX)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the following block of ksh code at the top of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 abort_func 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abort_fu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"\n\rAborted!\n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usr/bin/re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?  Call us.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