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QUICK and dirty little update for BATS telling you w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S v.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nally fixed a bug with SORT,  now the dates are sorted correct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e function also works with the lis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xed a serious BUG which caused BATS and USERBASE to do wierd thing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ccessed more than one account with the Search For User's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.  Thanks Jo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file checking routine that ensures people have set-up correct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t then BATS will automatically create the miss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working message to the opening screen,  people think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ing for a keypress and get agra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/DLOG option that tells bats you dont want to save your log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them when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mplely Rewrote door, and made it multi-node cap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auto-detection of USERBATS.DAT to ensure the program is in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orts will now allow you to abort when it asks you for printer 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xed a few small bugs which were never brought to my attention,  bu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durring the optimiz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nged a few of the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nged the name from USERBASE to BATS.  All KEYS for USERBASE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BATS,  just rename the key from USERBASE.KEY to BATS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log scanner now reads and archive logs specified in BATSLOG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ing the instalation EVEN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rged all files into one executble,  reducing the code size an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considerab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-optimized the code, reducing the size of the executable by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Register Feature which lets you fill out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archiving of logs to the log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log scanner will now automatically SORT the database fil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log scanner will now automatically archive the database if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rchiving the database now allows you to VIEW it within BATS withou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ing to exit it or loose your current database.  If you have old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view them with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System Activity Graph and Average Call Length to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cluded a DOORS exclusion/renaming routine which allows you to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ors from thier sometimes cryptic line params to a readable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the instructions in IGNRDOOR.LST and ALASDOOR.LST.  These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nd should 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BASE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xed a stupid bug which caused LOOKUP to just STOP working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ain date.   Sorry folk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