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::::::::::::       ::::::      ::::::::::::::  ::::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:::::::::::::     ::::::::     ::::::::::::::  ::::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::        :::    :::    :::         ::::       :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::        :::   :::      :::        ::::       :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::::::::::::   ::::::::::::::       ::::       ::::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::::::::::::   ::::::::::::::       ::::       ::::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::        :::  :::        :::       ::::                  :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::        :::  :::        :::       ::::                  :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:::::::::::::  :::        :::       ::::       ::::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::::::::::::   :::        :::       ::::       ::::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ATS -- BBS Activity Track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right (c) 1994 Mark G. Spivey and BBS Plu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amble and Credits  . . . . . . . . . . . . . . . . 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verview and Features . . . . . . . . . . . . . . . . 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censing Information . . . . . . . . . . . . . . . . 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to Register . . . 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gistration Form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Key System  . . . . . . . . . . . . . . . . .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duct Support . . . . . . . . . . . . . . . . . . . .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ation . . . . . . . . . . . . . . . . . . . . 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anning Logs . . . . . . . . . . . . . . . . . . . .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ecution . . . . . . . . . . . . . . . . . . . . . .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Menu . . . . .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chive Database 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it Bats . .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urge A User's Data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iew Archived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gister Bats . . . . . . . . . . . . . . . . .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ew Menu . . . . . . . . . . . . . . . . . . . . . .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orts Menu  . . . .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tegory Report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tabase Report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r's Report .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stem Activity Graph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r File Statistics 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tabase Statistics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verage Statistics 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verage Call Length . . . . . . . . . . . . . .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arch Menu  . . . . . .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ors Activated     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wnloads Activated 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ssages Posted     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Questionnaires Activated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ploads Completed 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r's Activity  . . . . . . . . . . . . . . . .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use Options . . . . . . . . . . . . . . . . . . . .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g Reports . . . . . . . . . . . . . . . . . . . . .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ocument  makes references to  a number of  product.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s,  trademarks, and  reserved rights  held in 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ts are acknowled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&lt;3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AMBLE AND CRED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TS  was  started  in  early  June  of  1992  to help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ors  of  RemoteAccess  and  SuperBBS  track activity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ir system by use of the system logs. Many system operato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hive their logs and save them so if they ever need to fi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  what a particular user  has done  on their  System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lem was how hard it was to find information on a specif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or file. Therefore a need for a product was  brought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y attention and hence this program was written.  It  is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ult of many  long hours and  hard work  by  the  BBS  Pl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 Beta Team and myself. I would  like  to  thank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people who have  all been a part in the develop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BA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im Thompson,  Norman Cox, Karen  Maynor, Andrew Milner,  Ak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tman, Steve  Gabrilowitz, Fred Horner (Rest  in Peace), Jo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cker, and Adam Sum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nks to "Joe Hacker" for reformatting thi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rk Spivey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BS Plus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&lt;4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VIEW AND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TS  is a  full featured  BBS activity  tracking system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 track your  user's  activity  with its  own propriet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base files independent of the  system logs. With BATS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 be able  to  retrieve  information about  your system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vity,  an   individual  user's  activity,   and  retrie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 from  nine  categories  including:  calls  mad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rier drops,  doors  activated,  files  up and down load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active EMSI  calls, messages posted,  password failur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questionnaires activ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ystem is fully automatic  and once installed will ga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 from  the  BBS  logs  and  store  it  in  a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essed and  faster format. It will  also upon the SysOp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est archive  the log and place  it in a sub  directory 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it can save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retrieval  is fast! You  can pull out  the mous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vate the program and find  out everything a specific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s   done   on   your    system    with    minimal  keybo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vention! You  can do keyword  searches, generate repor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 a  user's  or  your  system's  activity,  view all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vity  and purge  out users  that are  no longer  desir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Purges are for BATS tracking only, not the BB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 uses   professional  looking and easy to use pu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 menus. The only time you ever have to remember someth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what keyword to search fo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your old logs, you can compile them as well.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add  to the size  of your database  allowing you to 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you  already have, instead of  having to wait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atabase to bui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you  can see, BATS  is a great  program to help  you tra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happens  on your system,  and in today's  BBS world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battles  and lawsuits, this  program will help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ot a potential  problem user to give you  that added bi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urance you are in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&lt;5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CENSING  INFORMATION  (Shareware   or  Personal  Commerc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BATS"  refers  to  the  executable  programs,  document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ed in the BATS archive and all executable program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cumentation contained in the separate log scanning archiv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leased by BBS Plu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BATS is  the copyrighted  material of  BBS Plus Softwar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TS must be used only  in accordance with the conditions 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 in this license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You  may use BATS for  a period of three  weeks on a tr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sis  in  order  to  determine  it's  suitability  for 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icular application.  After this period  you MUST regis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 copy of  BATS that  you run  simultaneously. Multi-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ations that  share the same message  and file bas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the same name only need to register one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Registration  entitles  you  to  use  BATS and any fut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s  of BATS  for as  long as  you wish,  subject to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al licensing conditions attached to future versions.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ails on  the registration procedure, refer  to the s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is document "HOW TO REGIST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 BBS  Plus  Software  is  not  obligated to provide fut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s of, or support for, B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Site, Corporate and Group registrations are available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dealt with on a case by case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 You may not modify or otherwise reverse engineer B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 You are encouraged to distribute BATS provided that no f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charged  for its distribution,  and that the  distribu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hive  is  not  modified  in  any  way.  Pay Bulletin Bo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s may however charge their  normal fee provided that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tional charged for BATS is lev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 BATS may be included as  part of ANY software library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 distributed on  a  commercial  basis. (Commercial  = "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ney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. BATS may not be used in any illegal or unlawful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. BBS Plus Software's liability  resulting from your use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ability  to use  BATS is   limited to  the amount 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fected party has paid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&lt;6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 TO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RE or PERSONAL COMMERCIAL ver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s that qualify for this category must be physically ru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a non-commercial or  private dwelling COMMERCIAL site.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vate dwelling  is a home  or private residence.  (Exampl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BS  that  charges  any  access  fee  is PERSONAL COMMERCIAL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porations,  Government or  other business's  that are  ru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 a business  or government  address where  more than tw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ople are employed,  and no people reside on  a temporary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manent  basis must  request a  site or  commercial licen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greement and registration form. This will be dealt with o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se by case basis. (Example: If  you are running this from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 store that is separate  from your place of resid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you work out of your  home and employ more than two peop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you are COMMERCIAL and must request a site or commerc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cense.) Print or reproduce the registration form at the e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is section and send it with your registration paymen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N-COMMERCIAL      : 12$, 12 United States Dolla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SONAL COMMERCIAL : 19$, 19 United States Doll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rk Spive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/o BBS Plus Softwar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.O. Box 4505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an Diego, CA 9214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You MUST fill out the  registration form correctly in or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your registration to be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Check and money  orders must be made payable  to the pers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ed above and be in United States F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Please include  your FIDONET address  or a self  addres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mped  envelope  so  that  receipt  of  your payment may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knowled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* BATS REGISTRATION FORM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Name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BBS Name 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The above  two lines are used  to generate your regist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and must  appear EXACTLY as they do  in the configu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twork Address (net name too) 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mary BBS # and Baud 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ce Telephone # 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urs of Operation 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tal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Registering BATS _______________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Amount enclosed _____, for ____ copy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do you like about BATS? 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 enhancements or  changes would  you like  to see in 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 rele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BBS program do you use? 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&lt;8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KEY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on  registering you  will receive  your uniquely  gener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. Each  key is a  small file. To  install the key,  simp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ce the file in the BAT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BATS  detects a valid  key it goes  into registered m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functions previously not available will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atures marked in this manual  with a [*] are only avail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registered  users.  These  bonus  features  are my way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wing  you appreciation  for your  registering with  me.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tion to this, you will also receive toll-free support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TS  (US and  Canada Only)  in case  you are having proble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should be  made aware that BATS is  still fully functio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 it is  registered, the  bonus features  are nice, b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ir absence makes  the program no less usable.  BATS i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will not be "Demo ware" or "Expire war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NING! Your key is unique and under NO circumstances sh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be  made available to  anyone else. Doing  so is a  dir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olation  of  the  agreement  you  entered  into  with us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&lt;9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T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 can always  get the  latest version  of BATS from On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Systems, 619-695-3675, 1:505/207 14.4 v32.b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addition to this, I will support anyone via Netmail 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ve system. Registered users will receive better support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&lt;10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TS should run on any IBM 8088 or 80x86 compatible compu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nly  programs you will  need in addition  to the pack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A BBS, PKZIP(TM) and PKUNZIP(TM). BATS will use these tw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to compress and decompress the database files into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d file name that the view utility can access. The minimu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ry requirement is 512k available, it will work with les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  not  reliably.  There  is  a  large  amount of in mem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arches  that  can  cause  out  of  memory errors. Als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needs enough memory for  PKZIP and PKUNZIP when u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rchive  and view archived  portions of the  program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 has  been  tested  under  DesqView  and  has  had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lems to date,  but rest assured, you do  need to alloc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ough  memory  for  the  program  to  work  efficiently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Ensure  that  you  have  the  following statement in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.SYS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=20, AT LEAST 14 are used by the program at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run a multi-line BBS  you will need to increase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 files DOS  can have  open at  one time  by increas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 value. Note:  Each additional  handle will  reduc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 memory by 50 to 60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Create a  directory and place the archive  files in ther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 a good idea to  put them in their  own directory. BA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 create some  sub  directories  under itself,  that M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in there for full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 Execute  BATSINIT.EXE,   This  program   will  ask 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roximately how many users your  BBS has, this is importa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cause  the  system  uses  a   fixed  size  user  file 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amatically accelerate searches. If you expect  to have 10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s,  enter 1500  just to  be sure.  The maximum  is 20,0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 You   should  then  edit   the  BATS.CFG  file   and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TSLOGS.CFG files and change  them accordingly. The BATS.CF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 contains the  SysOp Name  and BBS  Name and  if you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he Remote Access version  of BATS, it contains a thi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that tells  BATS if your log is  EXPANDED or COMPAC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 sure  you spell this  right! And make  sure you get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ght type in there, if you  are getting weird dates the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ably have  the wrong one  entered here. The  BATSLOGS.CF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 simply contains  all of  the paths  to all  of the  BB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logs you have. If you have a single node, then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C:\RA\RA.LOG  (example). If you have  multiple nodes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use C:\RA\NODE1\RA.LOG Etc.  (example). Make sure you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separate logs  for each node. This way  the scanner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ermine the information it receives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Next you can (optional) edit the IGNRDOOR.LST file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ASDOOR.LST file which allows you  to tell BATS to ignore 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60 doors and rename up to 60 doors. (Unregistered vers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support  10!). For more information,  read the file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 should be  self explanatory.  This feature  allows you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BATS  give more readable DOOR  names in DOORBATS.DAT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ignore ones that are executed on a log-in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completes the  installation and  configuration of BAT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re  now ready to  go onto the  SCANNING portion of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&lt;11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ANNING LO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 you have  installed and  configured BATS  you are  n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y  to scan  your first   log file.  This is  really qui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mple  and automated,  all you  need to  know is whether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uld like BATS to keep your old  logs for you or if you wa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m deleted. BATS will delete the  log file if you choos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e them,  and will leave it  alone if you do  not choos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hive them (you already have  a utility which archives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s and you  don't want to change it), but  if you choos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e them  it will automatically ARCHIVE  them after they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anned and save them in the LOGx.ZIP where x equals the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in the BATSLOGS.CF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can the  LOG and have it ARCHIVED  and DELETED you sh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following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TS /SCAN /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scan the  LOG and  NOT have  it ARCHIVED  or DELETED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use: the following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TS /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can  the LOG and HAVE  it DELETED you should  execut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TS /SCAN /D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is only  one more command line option  you need to kn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ut and it is /SORT and  it allows you to sort the DATAB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for some reason things are out of order. SCAN will do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time it is activated, so you may never need to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TS /SORT  will sort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&lt;12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use BATS,  you activate  BATS.EXE from  the "DOS" promp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loads the  user interface that allows you  to searc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base for the requested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have one  other option that allows you to  call up a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ount quickly by typing BATS USER NAME and the program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arch for  USER NAME. This  is real helpful  in the QuickBB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reader for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&lt;13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TS MENU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HIVE DATABASE [*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ill  archive your database files  when they become fu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 outdated.  You  may  later  retrieve  them  via  the VI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HIVED function explained later  in this section. THIS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THE CURRENT DATABASE,  EXCEPT FOR USERBATS.DAT.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accidentally  archived the database and  want to rest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,  just UNZIP  the archive  it created  in the BATS\ARCH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and  overwrite the ones in  the BATS directory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hive name will be the month  and day of the first and la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 and the extension will be the year of the last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 BA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will exit  BATS and  return you  to DOS.  ESC will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 you to return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GE A USERS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will  purge  a  user's  account  information  from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BASE and  all entries pertaining to  their account. 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l handy  in situations where  you create a  TEST USER j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purposes of seeing if your system works correctly for n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s. It  will permanently remove  the information from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EW ARCHIVED [*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ill view an archived database that you may have cre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 BATS  created  when  the  database  became  full. If BA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ects  that  the  database  is  getting  too large, it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ally archive the database and  then it will creat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maphore  file informing  BATS what  reason it  had, so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load  BATS the next time in  user interface mode,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explain what has hap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 BA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will appear  if you  have not  registered BATS, it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  you to  fill out  the questions  required to  creat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form, it will  then generate REGISTER.FRM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directory.  This should be printed  out and mail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mount stated above. You may also use the above for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registration purposes, but this is to make it eas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&lt;14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ill allow you to view all activity within a categ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categories are suppo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CALLS TO SYST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CARRIER DROP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DOORS OPEN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DOWNLOADS COMPLE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INTERACTIVE EMSI SESS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MESSAGES POS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PASSWORD FAILUR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QUESTIONNAIRES ACTIVA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UPLOADS COMPLE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USERS 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view utility  supports a   mouse and  you can  scroll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icking on the  arrows or by using the  cursor control key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exit the  screen, press  ENTER, ESC  or click outsid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&lt;15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will allow  you to  generate three  readable reports,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usage  graph, and four statistic  screens. This allow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to see what really goes on with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TEGORY REPORT [*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will  generate  a  report  on  one  of the nine track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tegories, to be output to the printer, o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BASE REPORT [*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ill generate  a report on the nine  categories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base, to be output to the printer, o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'S REPORT [*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will  generate  a  report  on  a  user's  total 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vity, to be output to the printer, o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ACTIVITY GRAP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will display  your system's  activity as  a graph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ph will always  show at least ONE entry  for each categ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prevent any problems with the average compu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FILE STATISTIC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ill tell  you the total users tracked,  and total slo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ee.  It lets  you look  at how  full your  database is.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 always have  around 25%  of your  slots free,  and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 never become  90% full,  if this  happens, you sh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rease  the size  of your  user file  by using BATSINIT.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ever occurs,  you need to manually back  up the datab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start  over new, you cannot  change the SIZE of  the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 without  replacing  it,  and  all  of the database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ked to this file as an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BASE STATISTIC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ill  tell you the total  number or entries in  the n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tegories BATS tracks. If any entry exceeds 30,000 BATS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ally archive the database the next time it scan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s a fresh one, but USERBATS.DAT will not be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ERAGE STATISTIC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will  tell  you  the  average  statistics  for the n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tegories per total users and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ERAGE CALL LENGTH [*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ill  tell you the  average call length  to the BBS. 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kes  a little  time to  calculate because  it reads in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  and  computes  total  length  in  hours,  minutes,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&lt;16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ORS ACTIV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ill search for doors activated by key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LOADS ACTIV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ill search for downloads completed by key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S POS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ill search for messages posted by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ESTIONNAIRES ACTIV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ill search for questionnaires completed by key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LOADS COMPLE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ill search for uploads completed by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'S ACTIV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will  search  for  a  users  activity in the categor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.  It  is  probably  one  of  the  most popular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&lt;17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st  of the  menus  and  scroll lists  support Microsoft(TM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tible  mice. This  is real  handy when  you want to loo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ound the database while leaning back with the pad and mo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  your  lap.   The  FIND   features  will   need  keybo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vention for key word entr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&lt;18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G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notice  any bugs that are due to  my programs, you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couraged to report  them to me. It helps  to report bug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uthors as sometimes they still sneak by the beta tes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. When reporting  a bug, give as much  detail as possi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net mail it to me at 1:202/507 or US MAIL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rk Spive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TN.: Bug Repor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.O. Box 4505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an Diego, CA 9214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og  scanners will always create  an ERRORS.LOG that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 very  helpful  in  determining  the  error that occurr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send  this file to  1:202/507 if possible  for quick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