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D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,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6    Januar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had users that constantly drop carrier in door games?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users who cry over the scores etc..? Now you can loc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om the doors of your choice! BadUser will check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you -- and will keep these unwanted users from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lected games/programs. The nice thing is they w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ong (if you select the STANDARD configuration). BadUser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that it is being run except for a fake ERROR message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 Port Error -- Returning to BBS". In CUSTOM mode, you may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ANSI scre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adUser finds a "bad user" it will create a file called BAD.B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file will see it and skip the main door program and h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(see the sample batch fil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USER BADUSE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USER BADUSE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DEL BAD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SER BADUS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 LEM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DEL BAD.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urn ECHO OFF --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Change 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Run BadUser -- if a bad user is found the program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file called BAD.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hecks to see if BAD.BAD was created -- if it was it will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and bypass the real door. If the BAD.BAD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al door will operat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Your actual door program (however many lines it 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Batch file branch if a bad us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Delete the BAD.BAD file if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enter:  BADUSE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BADUSER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text editor to type in the bad user names. Simp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users to this file. One name per lin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SYSOP.CFG file for CUSTOM or STANDARD mode. For STANDAR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an S one line one of this file (it is not case 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"quotes" are needed. Standard mode simply tells the user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 PORT ERROR and return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USTOM mode, enter a C on line one and the screen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1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2:  SCREEN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sign your screen, save it with a home cursor not a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Draw greater than version 3.3, block save your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Draw's documentation for this. Failure to use a block 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creen jump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9/2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Updated the door with new routines 03/14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......... Updated the door with new routine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STOM or STANDARD option. 05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......... Updated to newer door routines. 10-1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......... New door routines, added support fo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s. 11-2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0 ......... Added support for COM 1-15. 06-0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0 ......... Added better support for Wildcat 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/M versions. Added bett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chec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0 ......... Updated to DoorFrameX v3.1. 01-01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 If you would like to send me a program you hav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paymen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ration form for other products from T&amp;J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