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FILES Processor v1.0 - (C) Andrew Ramsey 1994 The Keep BBS (215)855-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FILES is a simple utility that will read in you existing BADFILES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 Wildcat! home directory and strip off all extensions except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nd replace them with an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KEEP.ZIP would be written as THEKEEP.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EP.GIF would be written as THEKEEP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change to your BADFILES.LST can help prevent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ploading duplicate files in a different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ssuming you have compiled a list of files on you board or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compile a list of files you have on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FILES also has the ability to remove duplicate files from your BADFILES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veral CD's like I do you know that there are duplica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CD's. The more you can eliminate from your badfiles.lst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. The smaller it is the faster Wildcat! will be able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hecking is slow. There probably is a better way to write the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ection, but I whipped this utility out in a few minutes.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do dupe checking try to run it from a ramdisk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ADFILES /? or BADFILES /help for detailed instruction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FILES Processor comes with absolutely NO warranty.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fine for me but I won't gaurante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then send me a netmail message at 1:273/731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 This program is distributed at &lt;FREEWA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ep BBS (1:273/7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#1    (215)855-0401 USR HST/DS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#2    (215)855-3731 USR HST/DS 14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