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Data Systems has relocated to Woodinvill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 NE 181st Street #B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invil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2-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481-348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481-9582 (bbs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43/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X-1 BBS is currently down, but will be up at its new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inville, WA shortly after the fir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X-1 BBS is relocating to the Seattle area (most likely Redmond, W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be shut down on 5 November, 1993 and will start up agai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in Redmond, WA.  All accounts outside the 619 area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definately.  The next release of AViewCom will conta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X-1 BBS is undergoing some major changes.  I am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spective as the BBS and into using BinkleyTerm/Maximus/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e FidoNet node 1:202/227 and am working o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&lt;-&gt; FidoNet gateway.  AViewCom is continuing to evolve. 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generic and to interface readily with a variety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 major documentation overhaul is also plann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ate is still low - I have 500 unregistered caller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registered callers with accounts on my system. 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iewCom for more than 30 days, please consider register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its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occur using PKZIP V1.01.  Upgrade to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3.50 of WildCat has corrected the problem with line 30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new command line parameters.  Please review the AVIEWCOM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tails on changes, and AVIEWCOM.DOC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s.  Also, PKUNZIP v1.1 recognized -x and -e a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 PKUNZIP v1.93 only recognized -e.  Further, PKUNZIP v1.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-x.  I have chosen to use the -e parameter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1.1 or newer, please upgrade to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detect if DesqView is resident and will enabl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crashes.  Part of this is a pause for keypress before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ternal program.  If your system does NOT crash whil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earlier versions of AViewCom, then include the -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disable thi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ome supportive help from Robert Cole from Musta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patch that seems to avoid the problem of AViewCom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under some DesqView systems.  The problem resides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text() or spawnlp() functions of TurboC as I am using the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king with Borland and QuarterDeck to come up with a true f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For the moment, I have implemented a patch to hopefully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run a DesqView system, please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"Reading a text file" or "Downloading a file"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re are many who have helped me over the years narrow 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can't mention all of them, but I'd like to offer a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e Codey, Minos Tsaussis, Pat Nefos, Scott Burch, and Rick He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.EXE v2.51 is a memory hog and will take all remaining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ith 400 kbytes free, PAK.EXE would not extract the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gave no reason.  I guess the 400 kbytes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loacate and fix the DV bug in AViewCo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itten and re-structured the code.  I had hop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to fix the bug which has caused DV users so many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as unsuccessful.  I am now using the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ARGE memory model to compile the program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  It now uses 103 kbytes of memory.  Also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pacity of files within an archive has been increa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5 to no limit.  The filenames are stored in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VIEWLST.nnn where nnn is a number from 0 to 999 allow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use seperate temporary files simultaneously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 several useful new features to the program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has been 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pologize to several people for being so unavailable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.  I've been involved in another project and worked 80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the last 15 weeks of 1991.  I spent the first coupl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recovering.  I'm back now and am working on v6.2. 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here was a mention of a STEALTH.TEC text file posted on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SW Support BBS which has a fix for the memory conflict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I haven't read this, can someone let me know if this fix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qView users are not aware that DVANSI.COM should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WildCat to allow AViewCom to properly display ANS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DVANSI in your CA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brought to my attention that at times, AViewCom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's download kbyte limit has been exceeded when the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.  This happens sometimes because WildCa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line 30 in DOOR.SYS.  It should write the DAILY DOWN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but instead, it is writing the same value as line 48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OWNLOAD KBYTES (from day one!).  Since AViewCom i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BBS's and reads DOOR.SYS which is creat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 will not change AViewCom to adjust for this WildCat bug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ysOps should request a bug fix from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unning multi-nodes under DesqView, it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LOADHIGH causes AVIEWCOM to lockup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file from an archive.  Removing the LOADHIG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viated this problem in one DesqView install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the update user function by reading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ing the last two lines to reflect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kbytes.  However, this is supposed to be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WildCat does not yet read this file back in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.dat file.  Since there is too much risk in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having AViewCom update the database, the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ctive until WildCat read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6.1c is the first release which will read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was amazed that the number of inquiries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xceeded the number of registrations I have receiv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some functions disabled includ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file.  The shareware version will st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ldCat v3.n even without read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started on supporting WildCat v3.0. 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ad in the DOOR.SYS file, but I stil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is provided in that file:  system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limit, and maximum download kby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start soon on supporting the WildCat v3.0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multi-hours on the phone with two generous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rying to debug the desqview problem with moderat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is still unknown, but I have found that pkunzi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AViewCom locks up before getting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several systems that have successuflly ru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with no problems, but other systems which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ry time when AViewCom shells out to pkunzip.  M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py of these programs works well.  The investig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is problem with some systems locking up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e bug report currently is that AViewCom will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hen shelling out to pkunzip and running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.  I understand that with older versions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this did not happen.  I am planning on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now performs dynamic disk swapping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in the program which are swapped out as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memory usage some, but the majo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s with the archiver which AViewCom shells out t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KUNZIP requires 260K of memory!  Also, VIEW.OV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AViewCom v4.4e with DesqView v2.26 with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enabled, and as far as I can tell (I'm not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!), it works okay - AViewCom doesn't overwrite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other windows.  I have also added the PI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view and chang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has release v2.15.  I have had reports that the A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not working properly with the new vers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xed with the next release which will als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iew and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will soon be releasing a v2.15 which will create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spawning out to the arcviewer.  I believe this fil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that aviewcom made but I don't know what yet.  AViewC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use it, and will properly function in the av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cautioned on the use of the avuser function unti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ified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orported the functions of CALLINF2, AVSETUP, and AV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These are accessed by command line switch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.  To invoke AVSETUP, type AVIEWCOM /S.  To invoke AVUS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/U.  To invoke CALLINF2, type AVIEWC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now update the user database to reflect: 1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2) total download kbytes, 3) daily downloads,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wnload kbytes.  It does not update number of ac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wnloaded (USERFILE.DAT is the only fil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ing feature does not work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3 will be updated for the ShareWare marke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dCat v2.0.  AViewCom v4 will be upda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  Mustang is working on a WildCat version 3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AVIEWCOM /C and AVIEWCOM /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