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ILpm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-sca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Mail 1.50 and Powerboard 1.2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4 LanternRo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W. Binn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ai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ME: site # 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board BBS Sysop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ention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 Golfvie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4E 2J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ILpm 1.00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SYS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INF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DEF         )  &lt;== Sample caller accou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BAT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.BAT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.CTL           &lt;== put in \control\macr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IL.ANS /ASC     &lt;== put in \displa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NAME.BT              &lt;== put in \pwr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.BAT              &lt;== put in \pwr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AUTOMAILp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ILpm  is a simple collection of batch files and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allow you to set up pre-extra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callers' QWK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fter mail transfers, or as part of an ev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the mail conferences and assemble a QWK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ed callers. When the caller calls in n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the pre-extracted file automatically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he option to continue or log off. 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it for the QWK to b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is is great for the Sysop too.  The Q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ssembled in off-peak hours, taking the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BBS resources during peak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is utility is simple.  Set up your us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below.  Create the mail packet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.BAT from your PowerMail directory. And,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allers download their packet, it is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, and this prompts the creation of the next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ime EXTRACT.BA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gges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ssumptions have been made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caller is a regular caller who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WK packets of a generou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caller uses the Z-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caller's password is a maximum of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ength, and contains no character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DOS filenam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perating conditions you should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packets are deleted as soon as they have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aller has not picked up the packet by the tim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(EXTRACT.BAT) is run, their mail pre-extr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ssed over.  It is suggested that idle accounts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.  In particular, the sysop should review 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from time to time to ensure that the BBS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optimally.  Mail not being read is junk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callers using this system to keep their "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current with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UP AUTOMAILpm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ally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 a sub-directory of PWRMAIL called LOKL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nfigure PowerMail to use the LOKLMAIL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packet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the following line to your OPEN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Login(%NDNUMB%, User %NDNUMB%: %NDNAME% Logged on (%BAUD%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/SEC)=(30) then LoadSub(control\macros\EXTRACT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ituting the security level of your choi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I'd recommend only allowing you best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ccess to this feature, but of course, the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files presented here assu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BBS directory is called "BBS".  If it is named "PB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, check the path statements in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 path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NEW AUTOMAILpm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release of AUTOMAILpm, new-user accou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manually.  We hope this will chang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here is the check-list to create new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py NAME.BAT  to  "user'sname"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dit "user'sname"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 NAME to "user'sname" (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 PASSWORD to user's password (4 inst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dit EXTRAC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llowing the sample, add a new secti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ile, changing the previous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"goto" this user's account (rather than "NE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users' accounts are headed by a label (:FIR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 this convention where possible, an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Log on LOCALLY to your BBS using the "user'sn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  Then (G)oodbye to terminate the call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is MUST BE A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opy the following files from your main BB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ower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                      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bs\DOOR.SYS                \pwrmail\"name"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bs\NODEx.INF               \pwrmail\"name"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bs\DORINFO.DEF             \pwrmail\"name"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edit the "name".sys / .inf / .def file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ct FIRSTNAME,  LASTNAME,  and 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SAMPLE file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I cannot be held responsible for the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bility (or non-functionability)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s well here on my BBS, but if you feel nerv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, don't use it. You, the sysop, are alread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BBS configuration, and every configuration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is up to you to decide whether or not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atible with your own BB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BLIGATORY B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UTOMAILpm useful, a small don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 (say $5.00 ??).  I am saving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s of RAM (SIMM's, if you have some to sp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't afford that, please feel free to use AUTOMA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you can afford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W. B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5 Golfvie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4E 2J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