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EGASUS SOFTWARE'S  * AUTODIZ *  FILE_ID.DIZ UPDATER 3.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pyright (c) 1993,94 Chris Michae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nother Fine Program From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PEGASUS PROJECT...the Next Generation (813) 481-557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VERSION 3.1 CONTAINS A CHANGE THAT REQUIRES YOU RE-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&lt;IF USED&gt; PLEASE SEE THE CONFIGU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...VERSION 3.1 WILL NOT RUN PROPERLY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'S CONFIGURATION FIL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NDICATES CHANG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ASUS SOFTWARE'S * AUTODIZ * is a utility that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description file to any ZIP. It searches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isting FILE_ID.DIZ and, if found, skips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; if not found, it will search any ascii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escription format, and create a FILE_ID.DIZ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at file, then add it to the ZIP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making it unnecessary for you to man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when you upload the file to a BBS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descriptions &lt;LIKE PCBOARD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btain your description by downloa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ILES contained in most BBS's upload directory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imply set your comm program to capture your BB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 and * AUTODIZ * will seek out the file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pture file! What could be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pture file contains line noise, AUTODIZ will det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kip over it in the search, this will prevent a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marker stoping the search before i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eginning with this release &lt;3.1&gt; AUTODIZ will now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dd your own comment to the archive. Se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elow (registered version only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 fairly simple and straightforward. Simply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to the directory where you want * AUTODIZ *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..I put it in my path so it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necessary, you *can* creat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* AUTODIZ * that will enable it to run without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 locations, the content of the CFG file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If you choose not to make a CFG file, * AUTODIZ 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you each time it is run for location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location of the description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y text editor, create a file called AUTODIZ.CFG &lt;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you want to call it&gt;, and enter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is file may contain only the first two entir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dditional directories to process. In that c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up to 10 directores after the CAP file location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EVER....NEVER EXCEED 13 TOTAL LINES IN THIS FIL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ELIX\TELIX.CAP  &lt;=========TEXT FILE CONTAI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CRIPTION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y text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criptions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                  &lt;=========Toggle &lt;Y&gt; or &lt;N&gt; f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ne at end of DIZ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DIZ by * PEGASUS AUTODIZ *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UNREGISTERED VERS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LL ALWAYS BE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                  &lt;======== Toggle &lt;Y&gt; or &lt;N&gt;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UNREGISTERED VERS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LL ALWAYS BE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:\AUTODIZ.CMT       &lt;====== The PATH &amp; NAME of th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file containing you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comment that you w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to the ZIP. &gt;&gt;&gt;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HAVE A COMMENT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WISH TO ADD ON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TYPE "NO" HERE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WISH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"AUTODIZ.CMT", AND AUT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WILL PUT IT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COMMEN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THIS FIELD MUST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BE BLANK!!!!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UPLOAD  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EST    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EMP    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DOWNLOAD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FILES   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CAN ADD UP TO 10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I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nefits of using a configuration file includ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 * AUTODIZ * becomes a completely automated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 from a batch file every time I exit my COM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bove configuration. I use TELIX and my bat fi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DIZ  AUTODIZ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people are using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ssion would g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oon as I am in TELIX, I type ALT-L to start m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. The default setting for the CAP file is TELIX.CA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use that. I then call the BBS I am going to downloa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play the directories I will be choosing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s the descriptions go past on my screen,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d into my cap file&gt;. I flag the files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, and download them. I then exit the BBS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, if I wish and repeat the same operation...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ing the cap file...Telix will do that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quit. The rest is handled by * AUTODIZ * and whe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, I have an upload directory with a bunch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ntain FILE_ID.DIZ files, so when I uploa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board, or any other &lt;that supports FILE_ID.DIZ files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ype SEE DIZ when prompted for a description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upload in the batch mode &lt;UB&gt; I don't hav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...PCBOARD will seek out the FILE_ID.DIZ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escription area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IF A DESCRIPTION CANNOT BE FOUND IN THE FILE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ESCRIPTION TXT FILE, THE NAME(S) OF THE UNDESCRIB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BE WRITTEN TO A FILE CALLED "NOTFOUND.TXT"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YOU MUST HAVE PKZIP.EXE *AND* PKUNZIP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PATH OR IN THE DIRECTORY WHERE * AUTODIZ *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OR IT WILL NOT OPERAT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GASUS * AUTODIZ * IS NOT FREE IT IS SHAREWARE. If you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. Registration will also eliminate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delay at the beginning and end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ation will give you the option of removing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esc by: PEGASUS AUTODIZ * 813-481-557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escriptions AUTODIZ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REGISTER IS A VIOLATION OF THE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is $15.00. To register complete the form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name, address, phone, &lt;bbs name, and bbs 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it along with a Check/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237 PRESIDENTIAL COURT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 MYERS, FL 33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registered copy of PEGASUS * AUTODIZ * on 5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3 1/2 disk, or you can choose to download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EGASU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suggestions etc.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GASUS PROJECT...the Next GeneratioN (813) 481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s my Check/Money Order for $15.00 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for PEGASUS * AUTODIZ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to download it from The PEGAS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5 1/2 DD or [ ] 3 1/2 DD disk mail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BS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___________________________ST___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[_______]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PHONE [_______]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ersion of PCBOARD you are currently runn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ASUS * AUTODIZ * has been tested thoroughly, however,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we cannot be held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this program, and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. The program is offered as is, and the us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sponsibility. Plain and simple,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thing, however, if you have a problem, we will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o help you solv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