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ANSi Art Gallery Setup Documentation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present, there are three prior versions that can be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3.30 format: versions 3.10, 3.1b, and 3.20.  AAGSETU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SI.DAT and detect which version to update from.  Select "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cess" to begin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specified a valid art directory becau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t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BBS(future u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Art Gallery does not support multi-lines yet.  Future upd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ontain this.  This option should be selected to Yes for Sys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 lines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Art Gallery requires the path to where DSZ.COM or DSZ.EX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uploading/downloading of ANSI files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Include the path and executable with this command lin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you follow this guideline or unpredictable results may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MM\DSZ.COM         &lt;-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MM\GSZ             &lt;-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MM\                &lt;-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ANSi Art Gallery to package ANSi files, a compressio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The most common program is PKZIP.  Please enter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.EXE can be found.  Files will be packaged with ANSIART.AD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dit.  include PKZIP.EXE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Include the path and executable with this command lin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you follow this guideline or unpredictable results may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MPRESS\PKZIP.EXE   &lt;-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MPRESS\PKZIP       &lt;-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MPRESS             &lt;-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Art Gallery may require swapping to DOS to run certain progra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o swap to disk, a swap file will be created temporarily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swap file should be stored.  Remember that disk spac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3.30, ANSi Art Gallery stores ANSI pictures in a separat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tore pictures as ANSI numbers as it once did.  Please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which uploads will be kept in.  This directory wi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essed for viewing files as well as downloading them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directory contain adequate space to st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directory specified is NOT the root directory of AAG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t in the same location as where ANSIART.EX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Art Gallery requires a temporary directory where ANSi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to for processing, and for preparing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MUST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nything in this directory will be killed when executing A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you do not store permanent or valuabl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o XMS/EMS/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AG is unable to shell to DOS due to lack of memory, it may need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more memory.  If you have extra XMS/EMS memory available,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validate ANSI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Art Gallery has an option of whether or not to validate ANS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If you want files unvalidated, files will be received as *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files validated, uploaded files by users can be instantly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 sysop approval.  (Read ANSIART.DOC fo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aud rate to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NSI pictures may require a minimum baud rate to view at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leave a default baud rate to view at for all uploads.  Sett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terpreted as 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ransfer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upload and download, files transferred will be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LOG.  Be aware that this file will never be killed by AAG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you to do it.  This file will allow programmers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/downloads statistics on th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demonstr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G.DOC: Downloaded by Roger Hu at 9600 baud on 01-01-93 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NST.DOC: Uploaded by Roger Hu at 2400 baud on 01-01-93 20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convert from prior versions of AAG v3.10, v3.1b, or v3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