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nnoncement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1,94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1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BBS, Telegard, TriBBS, and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4H/7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yes Optima 14.4 (2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im Thorpe, PA 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717)325-9480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:00 to 9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users contribute to registering door programs. I made thi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s a way for all users to see who payed to have each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 There is no fee for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it as a COMMENT FROM THE SYSOP about the do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is e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he door locally simply run ANN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making your ANNOUNCE.ANS and your ANNOUNCE.ASC scree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rawing package, try leaving the top three lines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lines blank. Also, when saving your screen be sur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a clear screen command. Save the screen with a "home curs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TheDraw greater than version 3.3 use a "block 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ave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item has been added in v3.7+. If you mak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.DAT and put a number in it such as 10, Announce will de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that many seconds instead of putting up the ENTER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 (ANN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e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LEMON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 ANN.CFG              &lt;=- Execute Annou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MON33 LEMON.CFG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 ANN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 ANN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/suggestions please feel free to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GISTER.TXT file for other programs from T&amp;J Softw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