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2.1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0 fro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, ZWCONFIG.EXE and ZWORDZ.HLP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run ZWCONFIG.EXE and update the fields for "minimum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" and "door adopted by". Leave the adopted by field blank or N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1.4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picked up some bad code. If you ran v1.3 you may need to run Z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set your data files. You may try to run ZWUPDATE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converted, or you can manually change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WORDZ (for example WORDZ.HI) to ZWORDZ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 into your Z-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ersions prior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ZWORDZ.EXE, ZWUPDATE.BAT and ZWCONFIG.EXE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have been changed to be consistent with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ZWORDZ (v1.1). Users upgrading from v1.1 or v1.0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ZWUPDATE.BAT after installation.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files to the revis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