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    Y AAAAA   N    N K  K EEEEE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   Y  A   A   NN   N K K  E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 Y   AAAAA   N N  N KK   EEE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  A   A   N  N N KK   E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  A   A   N   NN K K  E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  A   A   N    N K  K EEEEE 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TTTTTT RRRR AAAAA DDDD  EEEEE RRR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  R A   A D   D E     R  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RRR AAAAA D   D EEE   RRR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R   A   A D   D E     RR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 R  A   A D   D E     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  R A   A DDDD  EEEEE R  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Alan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period of great instability. Mankind has broken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arrier to the stars with inexpensive warp driven space ships.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ough credits can buy a ship and head out into the void. Chaos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Earth government found that it is impossible to maintain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roughout the vastness of space and on the countless outpos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almost overnight. The only law is of survival. The only ho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is in strength. The only way to strength is through ruthless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sic goods. It seems that all ports always have too much or too li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or another. You've purchased your ship, barely able to aff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holds, defensive fighters, some shield energy, and a few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ing charge. An ant to be squashed by the more powerful trader ba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are smart. You are confident that you can hide out long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 your ship with more powerful arms and holds and that you will one d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der baron to be fea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sit down on the bridge of your new ship, you admire its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fficient design. Since you spent your every last credit on this beau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equipping her, you live on the bridge. Your first move is to pow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's computer and start browsing its operations manua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ocation in the galaxy is called a sector. Each sector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6 flux paths called "warps" which appear on the sect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 lead to other sectors, usually close by, but occasionally reac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. To move, select a sector NUMBER to move to and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"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en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moving around blindly will get you killed real fast. It'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sensors. They will show you what is in the adjacent sectors.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a port, a planet, are mined, has other players or have a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arn credits, you must transport goods from port to port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sell raw materials (Ore), Some sell food (Organics) and others se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(Equipment). It is more than just buying from one port and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t to another. Some ports are rather inflexible in their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rt's prices vary greatly. All vary to some extent with supp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 You must use common sense in trading. If you suck a port dry (bu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o sell) or saturate a port (sell them so much that they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) you are going to be getting prices a lot less than if you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ad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Buy a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urchase the deed to any port except Earth. Ports ar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but once you own one, the money it makes becomes yours less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taken out by the Government PER DAY for defenses. The port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ame until your death or someone "buys you out". It is best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on well traveled routes or nearby the home system (Earth)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eavily traded. 1% of the credits you spend at your OWN ports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in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- Take Credits from your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to electronically transfer the credits ear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to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ttack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 rough universe. You may be harassed, attacked, or even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players. You may attack other ships in self defense or mayb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wrong side of your cabin today and just feel mean. You at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"defensive" fighters. You may pick how many you wish to attack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oup will fight until they kill off the attacked ship or ar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completel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anage to kill off the ship you are attacking,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 whatever portion of the ship that wasn't destroyed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oom to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moving around you may run into defensive forces. Thes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prevent you from entering their sector (unless they wer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team member.) If you run into one, you may either try to fight the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n away using emergency warp. If you attack, your force will either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is killed off or wins the battle. If you attack with a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, the defending fighters may decide that it is futile to resis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surrender. If you accept their surrender, they join YOUR forc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reject their surrender, they will fight to the death (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oice have the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cloaked improves your chances in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hip is equipped with a cloaking device. This device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 invisible to other ships and improve your chances in batt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olproof however but being cloaked greatly protects you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s. Unfortunately, the cloaking device requires a great deal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ergy is not in the same form as produced by your ships engin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xpensive. It may only be bought at EARTH (Sector 1 port). Cl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annot be stored for any length of time. Once you buy cloaking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mmediately become cloaked and your cloaking device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ntil it exhausts all the available cloaking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a lot of shield energy will help you survive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hip is equiped with shields. These shields will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hen it is attacked by either other ships or missiles and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mines. Shield power may be purchased at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fo on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tells you the current status of your mother ship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much good information that you require to survive and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nus, even if it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rop a Sector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 mines are produced by the larger planets. They may b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 a sector and will seek out and explode on ANYONE who enters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is armed, (including YOU!) doing great damage. They are dangerou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ful for laying traps for your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be able to figure this o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be able to figure this one out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ea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safety in numbers. You may team up with up to 3 oth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of Team Members are shared. Defense forces will allow pa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am members. Planets with ground defenses will allow team me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 etc. Items appearing on the team menu will vary. Only wha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 will show up. When you create a NEW team, you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Captain. The team captain has extra functions and can banish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change the team password, etc. (You pick the team passwor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team. Other players will use this password to join your te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main the team captain until you die or quit the team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the next team member who logs onto the game will be prom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Drop Defensive Fighters in a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keep others out of a sector you may leave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s defensive fighters there. They will try to prevent any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team member from entering the sector. If someone runs into them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team member, they will either have to use emergency warp or try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ay into the sector. If they choose to fight they will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against your defensive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attack with overwhelming odds your defense force may deci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peless and surrender! Don't leave too small defense force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asting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and on or Create a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that you might want to drop fighters to defend is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are much more efficient at producing items than ports. Any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 produced by planets are stored in warehouses and you can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for FREE. Planets produce Ore, Organics, Equipment, Fighters, M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. They also have a bank where you can deposit excess credits at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per day compounded by the min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ry to [L]and in a sector where there is no planet,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s "Genesis, Incorporated" will ask you if you wish them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here. When you buy a planet, it will have a defense level of 1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1 unit of each item per day (Except mines and missiles.)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. HOWEVER you can quickly build up a planet by transferring car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A planet will also slowly increase production if you just leave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10 times the daily production of ore, organincs or equip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in the warehouses, production for that item will slowly incre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the planet, the faster the increase. Production of fighter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f the daily production of ore, organics, and equipment.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per day is total production of ore, organics and equipment /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production per day is total production of ore, orgranincs and equipment 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. There is no upper limit on how big a planet can grow howev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ed planets stand the chance of being hit by a pl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, you don't want just anyone in the universe to come along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lunder your planets! Especially when they reach a decen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. To defend your planets you can either drop defensive figh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ctor and/or build up ground defenses. Ground defenses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is not on your team from landing on your planets. Ground def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ite expensive but anyone attacking them will spend much mor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then you had to spend to build the defenses! Any ground forc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grow at a rate of 1%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land at a planet, you will have the option of taking [1]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Organics, [3]Equipment, [4]Fighters, [5]Missiles, [6]Mines or [A]ll (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you can carry taking the most valuable items first.)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[T]ransfer any ore, organics, equipment you are carrying to the plane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he item transferred stored on the planet exceeds 10 times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the productivity will be increased for that item. This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building powerful planets quickly. You may also transfer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, missiles and fighters to the planet. This is a good way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with team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Planet has a bank. You may deposit credits there which will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t the rate of 5% daily. At the bank, you specify how muc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count. ANYONE who is allowed to land at the planet can with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 This is a good way for team members to share resources. Depo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on an undefended planet is foo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oo many people know where your planet is, you may hire Xann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 to move your planet to a new location. This takes a good deal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 turns per sector) but is a fairly safe procedure. There IS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the planet blowing up due to excessive stress, but that is "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" and Xannoron Movers is usually quite careful. Moving two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another can have disastr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- Launch a Plasma B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sma bolts are expensive but catastrophically destructiv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larger planets will produce for you. You cannot buy them at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 bolts will hit (and potentially destroy) ANYTHING that i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! They have many uses. When you launch one, you will be asked which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end it to. Plasma bolts are extremely dangerous and can do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an enemy if fired with care. Plasma bolts have limited 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en with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- Launch a Cruise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les are destructive weapons that your larger planets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You cannot buy them at Earth. Missiles will attack (and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) ANYTHING that does not belong to you or your team members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s. When you launch one, you will be asked which secto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. Missiles are single-minded and will attack the FIRST th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is on their "hit-list". Be careful you don't hit the wrong tar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have no range limitation and do not weaken with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The Ship'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is the single most useful item on board your ship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ful functions that can be selected by number. Each one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Exit Compu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y, no descrip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Por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allow you to see the prices and amount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ny port in a sector that is not defended by an enem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 sector the port is in and the computer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single most useful computer function.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tor you wish to go to and the computer will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vigation computer with the path data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ported there (one sector at a time)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Rank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ill generate a scoreboard showing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 of each player, team, and alien force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Sub-Space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puter controlled radio will allow you to se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n individual player, your entire team, or AL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radio, you can send a short message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Review Radi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dio messages are stored for a short time in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. You may use this function to reread incoming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expired broadcast messages to all, or unread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transmitt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Set Sectors to Avoid using the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imes that you will wish to AVOID pas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ngerous sectors. The trouble with this is that the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found using the autopilot may pass THROUGH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ors!  Using this computer option,  you can com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to NOT choose paths through certain sectors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rty sectors may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- Display Galactic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most everything that happens in the galaxy is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lectronic newspaper. The list of what is display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her extensive. A serious trader ALWAYS reads the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 daily basis for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- Plane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ilar to the function #2 port report, thi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or the status of any undefended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- Path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allow you to check the path between any two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useful for finding safe paths around dangerous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- Display Defense Fo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ill display all of your defense force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s and 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- Check Port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ill display all of your ports that have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dits from trading. The totals of barren ports, po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dits, and total credits earned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- Find Your Pla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ill list the sector numbers of each plan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placed ground forc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- Find Nearest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is extremely useful when trading. It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endless wandering looking for a port to trade your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. It shows ports nearest your sector first the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distance until you cancel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Initiate Gen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written that one day, a Trader Baron will arise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ll of the evil in the universe. Only one true of heart and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may do this. Are you the one to fulfill the prophes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Emergency Wa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into a fighter force too strong for you, or are tra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tor and wish to escape, you may raise your engine power to emergenc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This uses a great deal of turns and you risk engine overload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overload, you will lose all turns for that day. Emergency War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st that, EMERGENCIES! You should only use it in the greatest of n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Renam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name ports using this command. You must be the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Sound Effect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is command to turn on and off the ANSI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Miscellaneous Other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an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 has encountered one, and only ONE other intelligent r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; The Xannor. Unfortunately, they are completely aggres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arently) impossible to eradicate. They wander around and attack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one they can find. They drop mines all over the place, sit i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use to leave, and fire missiles seemingly at random. In short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gant little ------'s! The only good Xannor is a dead Xann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will grant you 1 turn for every 250 Xannor killed.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greatly reward you if you can find their home system and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forces there. It is rumored that the Xannor home planet i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 for the brave and more powerful players to plun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rce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vernment daily collects 10% (!!) taxes from port prof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is money to hire mercenaries. These mercenaries will fight any Xa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nd but also may plunder any planets they find, or join up with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of other traders! They are an unpredictable and dangerous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ed that they may be bribed to join up with traders. They will joi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ly with you (for life with a powerful trader baron is better tha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overnment!) but care must be exercised to not insult them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ack you to the death! If you pay them enough, they will join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will remain loyal forever more. Nothing is certain however an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xercised with them. If you are (heaven forbid!) killed,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forces will become merce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ger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verse is dangerous! While moving, you can run into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, black holes or defensive fighters that you will have to fight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ergency warp to escape from! Your could move cautiously (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ach move) OR purchase a Danger Scanner at Earth. A danger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with your onboard computer and will automatically scan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bout to move into for dangerous situations. If danger is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er will shut down your warp drives before you enter the s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will then ask you if you wish to enter the sector anyhow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scanner is a MUST for moving about the universe. Buy one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fford one. It can save your LIFE! Be warned however, danger scan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. They may be destroyed if your ship takes dam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ires SPIES at Earth for a price. Spies ask a hefty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. They will radio you back when they find anything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beginner, you will likely enter commands one at a ti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mpts however if you continue to do so you will never b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cre player. The key to winning is to gain as much power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The key to speed is stacking commands. Commands can be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emicolons. You may stack as many commands as you wish (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). An example of how to land at a planet, take all, and leave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;A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trings will cancel if something unusual happens. (i.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o a defense force, etc.) You can also cancel execution o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yourself by hitting CONTROL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s you will want to constantly reuse a command string. You can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reuse by placing a slash ( / ) at the end of the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for land-all-leave above would then look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;A;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Y the commands, hit CONTROL-R. Any command recorded is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log out of the game. Any new command recorded erase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so may repeat a command up to 30 times while only ent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To do this you enter your command string as usual, but put a "/R#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it where "#" is a number from 2 to 30. Say you were trad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orts in sectors 555 and 666. A command string to do this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;555;P;1000;Y;1000;Y;M;666;P;1000;Y;1000;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put a slash on the end and then hit control-R to re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 if you want to do a lot of trading, even this can get tediou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ay would be to use the repeat function. Let's say that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between the two ports 30 times. To do this you would put "/R30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ommand. In this case, the command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;555;P;1000;Y;1000;Y;M;666;P;1000;Y;1000;Y/R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ould trade between the two ports 30 times. Now let's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rade 30 MORE times. In this case, you can just hit control-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the above command 30 MORE 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CANCEL the command before it finishes, you ca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. This will work for ANY command not just for repeat comman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ful if you realize you made a mistake and want to abort! (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ommands of the most commonly used commands in the g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 That is, they are available at almost every menu prompt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isplayed. The global commands are [I] - Info, [P] - Port, [L] -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- Computer, and [M] - Move. There are a few others but those f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lmost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 for the instructions. There are lots of not-so-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functions that you will discover as you become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cient at the game. Don't be afraid to experiment. A lot of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random really aren't and can be used to your playing advantag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ll the tricks. Remember, others will be learning too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is by being the most resourceful play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Jan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# 1-717-686-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3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istribution System Headquart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