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langen, Feb 04t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 WORM.EX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0.33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"add-on" tool for Tim Wisseman's game "VGA-Planets". Now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test HOST 3.1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"wide-beta" release of the wormhole utility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busy the last few months, so I dropped the project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there still are no wormholes for the game, I picked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is was due to *your* response, asking me for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IMPORTANT   IMPORTAN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read the following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   paragraph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(thats what it's calle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quick and dirty hack. IF YOU USE IT, YOU USE IT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 I will not be held responsible for any consequenc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used by the use of this program. Should you loose data or shoul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problems be caused by this program you will be entirely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lame me for using this program. You have been warned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, then don't use this program. If you use it, you agre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more but an early betaversion but is very likely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What are these "wormholes"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Scanning for worm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Travelling through worm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On the HOS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Generating WORMHOLE.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Rules and some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** Introducing WormHoles for VGA 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ago I read about WormHoles in the USE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games.vga-planets. I kind of liked the idea, so I decide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lement worm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What are these "wormholes" ?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s are closely related to those famous black holes. In fa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s are just that: black holes. Matter is being sucked in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ver comes 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 wormholes however are very useful things. Matter doe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reappears several hundred or maybe even thousand lightyear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turn after entering the wormhole. Better still, quit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ter remains intact thus enabling spaceships to travel "thro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mholes. In traveling through wormholes, ships can cove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s in just on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mhole is defined by the following four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wo endings given in X/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goes in one end will (usually) reappear at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wormholes however are one-wa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size given in KT (m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relation to black holes makes it plausible to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in KT, the reason I choose this was another one.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mhole also gives information on the size of ships,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el through the hole sa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also determines how easily a hole can be detected. Bigger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detected more easily and over greater distances than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stability factor (in perc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actor is the base chance of a travel go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Scanning for wormholes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ivateer raid on the Crystal high-tech science lab,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equipment has become widely available. So today, ev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pped with a Raghla-17 wormhole detector. This standard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an for wormholes and can detect one wormhole per turn if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wormhole detector, set the friendly code of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WRS' (WoRmholeS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of the Solar Federation have developed an advanc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ghla-17 detector. All "Bohemian Class Survey" ships are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mproved wormhole scanning device. This device can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wormhole per turn. Since this device is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it can be traded with other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Travelling through wormholes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vel through a wormhole, the ship sets an intercept cour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 Once it reaches the "entry", it will be sucked into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friendly code to 'WRT' (WoRmholeTravel) in order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afety circuit that prevents the ship from being suck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accidently (most of the time tha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will (or will not) reappear at the other end of the ho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ing devices must be deactivated in order to travel through a worm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may not refuel the same turn you enter a worm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is a region in space where the ship gets sucked into th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any chance of escaping the pull. The entries siz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ze (mass) of the worm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ven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 the cloaking device. This must be done one Tur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ravel to and through the wormhole takes place.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mhole might move. Remember to refue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friendly code to 'WRT' and the waypoint to the wormho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he ship to enter. The ship will travel to the wormhole,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sometimes &lt;grin&gt;) reappear at the other end. Wormhole trave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take time at least when looking at it from the "outside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ill reappear the very next moment. Inside the wormhol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ormally for the ship, so it does burn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move fuel this turn. Neither add or remove fuel in your t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fety measure as freshly moved fuel is known to have expl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ravelling through a wormhole. (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wherever you want and set whatever mission you like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worm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travel is dangerous. Instabilities in the space-ti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amage the ship sometimes destroying it entirely. Also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ormhole limits the mass that can travel savely through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s greater than the size of the wormhole enters the hole, th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"stretched" and the probability of damage increases.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100KT hole with a 300KT ship but it is ri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while travelling through a wormhole, the ship needs to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in order to stay on track. Therefore wormhole-travel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, although up to 100 times less than the equivalent distan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 This manouvering has to be done at warp 9, better eng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amount of fuel needed to cross a worm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hip runs out of fuel while still in a hole, it will take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will be destroyed entirely. If it survives the dam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ill reappear at a random point in the universe with empty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ength of a wormhole and thus the amount of fuel nee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n prior entering a wormhole for the first time, it i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it with full t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) This new "rule" is neccessary since there is no simp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Tims improved hacker warning (Status RED). Doing it the righ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an to rewrite the host-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on the HOST sid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osting a game and want to allow wormholes, here is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WORM.EXE into the same directory as 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te a WORMHOLE.TXT data file and copy it into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s the games data (.HST file). This is the directory you specif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ameter for HOST.EXE. The format of the WORMHOLE.TXT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y turn start WORM.EXE right before starting 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WORM.EXE modifies the TRN files, all TRN files of the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need to have arrived in the gam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parameter for WORM.EXE specifiy the games directory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with HO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OST.EXE directory be \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games directory be \planets\my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WORM.EXE to \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WORMHOLE.TXT and copy it to \planets\my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ampe WORMHO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X1   Y1   X2   Y2  size  stable dX1 dY1 dX2 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 1558 2674 2480 -10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 2480 1180 2670  360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 2672 2280 1554  70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 2133 2045 1455 1000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batch-file: DOTURN.BAT and copy it to \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OTURN.BA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M m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my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DOTURN.BAT instead of HOST mygame. There you go: wormho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generating WORMHOLE.HS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MHOLE.TXT file is a textfile. You can create it with an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The format is simple: six numbers seperated b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 y1  x2  y2  size 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comments to the file. All lines up to the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';' are treated as comments. Only the line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umber are saved back to the file, when WORM.EXE chang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/Y coordinates are given in the usual starchart coordin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given in KT (see above). The stability is the base-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negative Size, the wormhole becomes one way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from x1/y1 to x2/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7 1200 1834 1338 400 10    a stable, medium size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5 1923 2988 3067 -800 15   a mostly stable, large size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leading to the outside of the gal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8 1399 1556 1717 10000 100 a very large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gravity pull is not _yet_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t I am working on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moving wormhol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s are not static phenomena. Their ends can "travel"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.EXE will change your TXT file to allow moving wormholes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written back, 4 more numbers appear in every line.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destination (waypoint) of the front and backend of that worm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"reset" the destination by simply deleting the last 4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WORM.EXE to change the wormholes, simp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 attribute for WORMHOLE.TXT or start WORM.EX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s" static wormhole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some mathematic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Wormhole detection: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ased on the size of the worm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100% detection di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Detect = 10 * pow (size,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 times the cube root of the size of the 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this distance the wormhole will always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this distance the chance of detecting a wormh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 = (100*maxDetect)/pow (size, 1/3) -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the maximum distance a wormhole has a chance of being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2 * maxDetect. Wormholes being further away will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wormhole size  |  maxDetect    |    max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KT       45LY      |       90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00KT       98LY      |       192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100KT size wormhole will always be detected if within 45LY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tection check is made for every wormhole in the universe.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the nearest wormhole, for which the check is positiv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may be possible that a wormhole of 500KT size will b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80KT size wormhole is nearer to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Wormhole travel: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fall into six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               max base-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       stable             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ble             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      stable             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table         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       unstable            8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  unstable           &gt;8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-chance gives the percentage of failure for a ship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as the size of the worm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50KT ship has a chance of up to 5% for failure when travell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50KT size "very stable" wormhole. The chance for failure for a 10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going through a 100KT "unstable" wormhole is up to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se-chance is modified by the ships size in relation to the worm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   (ships_mass/size-1)^2   is called the "stress-factor"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ercentage of travel going ami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+ base_chance + s*base_chance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give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-size &gt;    1    2    3    4    5 in multiples of the hole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chance%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| 0    1    4    9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| 1    2    5   10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| 5    6   11   18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|10   12   18   28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|15   17   25   37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|20   23   32   48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|25   28   39   56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p three times the mass of the wormholes size will have a 32%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iling its travel through a 20% base_chance (mostly stable)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800KT ship will fail its travel through a 160KT 5% hole (very s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bability of 29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will cause damage or the loss of the ship. A random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99 is generated in order to determine the success/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travel. Should the number be less than the chance, the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and causes the square of the difference between tha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worth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 ship travels through a wormhole with a chance of 18%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Actual random number was 13. The damage caused is (18-13)^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point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worst case scenarion for a ship travelling with a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is 25 point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the wormhole entr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of a wormhole is the region in space where the gravity p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enough to capture a ship that does not have its waypoint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beyond the entry. The effect is: you don't have to be in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s the hole. The entry is a cirular area around the ho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diameter is   entry = pow (mass, 1/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(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student at our university here. Computer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very first try in releasing a program via internet.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try releasing a program to a widespread publi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is little tool useful and feel you'd like to encourag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note. I've been thinking of writing some shareware program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ither experience nor conception of how successful or how "tires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question: "Is it worth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Internet:       hmkirchh@cip.informatik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    100024,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Histor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exter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2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removed a floating point domain error when a ship sc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mholes was right on top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removed an integer overflow causing "negative" damage on a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ance of success was 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0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release only. Wormholes will travel and change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ability. Wormholes will appear or v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mholes will no longer change size/stability. They will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Also no new holes are being added. This has pro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1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gravitronic accelerator ships were not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You now can enter moving wormholes. They will stay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enough for you to intercept them in the following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fuel consuption was calculated incorrectly. Warp 9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use an undefined amount of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fixed several bugs related to CRC calculation (garbled T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). Added support for the new HOST 3.1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3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  <w:tab/>
        <w:t>ship commands were modified even if the ship did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