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ger In-Between Car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Wager In-Between Cards is to wager onlin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in more than you lose.  Two cards will be displayed.  You th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how much of your existing credits that you would like to w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card will be higher than the first and lower than the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dds of the next card being between the first two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ayoff for a correct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are ranked in order of number and then suit: Clubs, Diam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rts, and then Sp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2 of Clubs is lower than the 2 of Diam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equired to purchase the starting number of credits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redits you wish.  The number of hands allowed per session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value, exchange rate, minimium bet, maximium bet, and number of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sysop if registered.  You may stop at any time 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onal credits.  All credits are exchanged back for the same val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t the end of the s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