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-Dunit! *Interactiv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NOTE: Support numbers have changed!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.U.G.I. ConSorTium BBS number is 413-443-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DoNet 1:321/2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support 413-442-7296 EST. Please don't call after 10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nsidered shareware! In it's present for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nlimited people to sign on and play.  I am asking $15.00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Or you can opt for the $35.00 option will bu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-Dunit, Terra-Firma Interactive Space War, The Enquirer Door, BUSTED!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on and The H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include the Full name you used in the INSTALL.EXE,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ephone number if you pay by check. My address is at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call my bbs 413-443-8788 and use the Credit Card Door.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Discover and American Express ex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ill upload your registration number to your bbs if you pref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NetMail or Snail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out of the way, welcome to Who-Dunit SysOp Docs. Le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and point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pgrading from version 5.01 o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start the game. Just copy all the .EXE and .BSV 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ver the old ones and run the INSTAL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MPORTANT*   With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a REGISTERED owner of any Previous NUG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ld REGISTERED KEY will no longer work!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 BBS and leave me a note on how I can get a ne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. I will NetMail, SnailMail or upload it to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ust give my bbs a call 413-443-8788 and let me know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ake care of you the same day. Voice 413-442-7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-Dunit is now MULTINODE INTERACTIVE capable and will support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up to Infinity. Who-Dunit is Multitasker aware and will support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0+ . Who-Dunit will also auto-detect Fossil drivers or run on it's own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Who-Dunit supports ALL comm ports and IRQ's 1-15. Who-D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status bar what type of Multitasker it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n-Arc the WHODUN53.ZIP file into it's own sub-directory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is unimportant. (Except to you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TEXT.DOC -------&gt; Play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TWO.TXT -------&gt; Secon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------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DUNIT.EXE ------&gt; WHODUNIT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.EXE -------&gt; Initializ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LY.EXE -------&gt; Must run once a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E.DAT ----------&gt; File of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-------&gt;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WIN.DAT -------&gt; Name of the last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DAT ---------&gt; Set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DAT--------&gt; REQUIR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S.DAT----------&gt; REQUIR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DAT-------&gt; REQUIR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DUNIT.CFG-------&gt; REQUIR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-------&gt; Whats new in 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ANS--------&gt; Welcome scre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ASC--------&gt; Welcome Scree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SV -------------&gt; Various Help screens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DOCS.ZIP ------&gt; Player online download file. Do Not unz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n INSTALL.EXE and answer the questions. It comes with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in case you have any problems. This program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UNIT.CFG file. Once this is complete INSTALL.EXE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.EXE program which will initilize the game files needed to run W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t. Once this is done RESTART.EXE will run the NIGHTLY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check everything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let your players use the ZMODEM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rom within Who-Dunit then you must have a copy of DSZ.EXE or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ho-Dunit subdirectory or in your Autoexec.Bat Pat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A.  Enter the door game you are seting up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B.  Enter the Sysop's First Name. Note that the First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ntered here exactly the same way as in the Registation Doo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C.  Enter Sysop's Last name. Again, the last name enter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actly the same as in the Registration door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D.  If you want to enable the Zmodem download feature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have asked me to include, you must set this option to Y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must have DSZ.EXE or DSZ.COM located in the Who-Duni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r some where in your AUTOEXEC.BAT's path command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include this Shareware program in the Whodunit Zip file due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ifications but it is available on most BBS's. If you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non-standard IRQ then you must set your DOS DSZ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your AutoExec.BAT file. For instance, if you are using Com Port 4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RQ of 7 then entering the following line in your autoexec.b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Z to operate correctly: SET DSZPORT=2E8,7 See your DSZ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ffords players the ease of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doc file and the Whats.New file combined together into a small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PLAYDOCS.ZIP which comes within the WHODUN53.ZIP. Many play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ike to take the time it requires to study the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online. This option will only let you ent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E.  Enter your Registration here. You can register by 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F.  Who-Dunit will run on any Comm Port but if you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ndard comm port with a NON-standard IRQ number you must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here. If you don't understand this option or have never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IRQ comm Port settings, just leave this as 0. If you d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IRQ setting in the INSTALL program be sure to see the DSZ inf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G.  You can enter any time limit between 10 and 90 minu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BBS time left is lower than the ammount specified in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en Who-Dunit will use the lower BB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entered eveything to your satisfaction enter Q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sked if you are running a Novell LAN. If not just answe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just created the WHODUN?.CFG.CFG file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start a new game of Who-Dunit. If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running Who-Dunit then answer yes. If you are just chang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and want the present game in operation to continue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After the Install program runs the STAR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the WhoDunit world it will also run the NIGHTLY.EXE progra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ure everything is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-Dunit can read BBS DROP files from the follow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Remote Access, RBBS, SuperBBS, Telegard, WildCat 3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st), GAP, WildCat BBS, Genesis, SpitFire, WWIV, Osiris, MAXI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! and other BBS software that uses a compatible forma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gram of some type. If you are at a loss my BBS has several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of this natur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IMPORTANT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You must run the NIGHTLY.EXE program once per night or howe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 runs it's nightly events or maintenance. Who-Dun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properly unless this is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READ ABOV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Set up your batch file to call whodunit. For best result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DROP file from the BBS sub-directory to the WHODUNI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DUNIT.BAT         ----------&gt; Name of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\WHODUNIT      ----------&gt; Change to your directory of Who-Du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DUNIT.EXE  WHODUN1.CFG -----&gt; Call Who-Dunit with the 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e INSTALL program writ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----------&gt; Whatever it takes to get back in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to do is call the program and the WHODUN?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the same line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-Dunit will run locally with a default name of SysOp,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 can be found. Just type WHODUNIT LOCAL... Or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local, edit a drop file and change the baud rate to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to 0. This method can also be used for more than one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local. Then call WHODUNIT with the name of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s to the doctored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or La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ested Who-Dunit under Desk View and Windows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ers.  Who-Dunit has also been tested running under Novel and LanTas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load DOS Share.exe you should have no problems. For W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it to take advantage of message sending interactive play,  all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from the same directory. You can enter the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odes bbs drop file from the INSTALL program, so configuring Who D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node play is simple. The INSTALL program will write a WHODUN1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UN2.CFG or any node number up to 15 that you specify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You just need to specify which .CFG file on the command lin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ll up Whodunit. Remember to set your DSZ environment vari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in Option D above or the DSZ download feature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you are using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-          =    Subtract 1 minute from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+          =    Add 1 minute to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 The game is a very simple process of eliminat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lists the players can call up during the game;  on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 weapons and one of the murder suspects. The player then mo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room looking for suspects and weapons. If any are foun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dd them to there detective note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will allow players to send interac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to each other. This makes giving another play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Team a breeze! Players online will also be able to copy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embers detective not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eapon and suspect not found will be the murder and weapo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urder. The room that the murder was committed in must also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layer.  It can be discovered by moving through the man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the room with the blood stains. Players will come upon peep-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can look through into other rooms.  Players can also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cts to see if they have seen any weapons laying around at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receive twenty (20) turns per day and cannot play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y. Who-Dunit moves pretty fast on my bbs. The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solved in five (5) to ten (10) days.  There is a house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ets to try and solve the murder once per day. (He is not ver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rained by the Mayberry Police Department) so chanc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avor of solving the cri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  If you need any assistance I can be reached on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.G.I., where the latest Who-Dunit and Terra-Firma program ver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.  (413)-443-8788. I also monitor the DOORWARE/DOORGAME ech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nd  NUGI has it's own Echo in Doo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N.U.G.I.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/O Dave Wendling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9 Hu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ittsfield, MA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BS # (413)-443-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OICE 413-442-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DoNet 1:321/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GI files are available for D/L or FREQ from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702.ZIP            Also D/L or FREQ at HST sp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UN53.ZIP            BerkShire Estat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64.ZIP            FiDoNet 1:321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52.ZIP            413-499-1327           Use Magic names fo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T15.ZIP                                  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CK3.ZIP                                  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HOD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SS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entitles you to free upgrades via modem from the NU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support BBS (413)-443-8788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from the registration door. When you register by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umber will be sent by NetMail, directly to your BB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-Firma Copyright (c)1990-91-92-93-94 by the NUGI ConSorTium is be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Shareware. Under this concept you may us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30 days after which time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