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was a dark and stormy night... sparks flew out...a scream was heard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silence! MURDER !!!!!Who Done It?  Where, and with what weap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been called by the local Sheriff, Barney ByteHead, to so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ost puzzling crime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Well ya know," says Barney " I would've had this babysolve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(he tries unsuccessfully to snap his fingers) if it weren'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 that the murderer left town with the murder weapon and the victi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 Blu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up, looks like Mr. Blue won't be throwing anymor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wing-dings.  "Why I bet just about anybody could figur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tis operendy, that's police talk... means method of operation... you k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and where the crime was committed.  Kinda reminds me o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game 'Clue'. He hands you a guest list, and an inventory sheet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Here's a list of all of the people who attended Big Blue's par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uess you could just search the mansion and check off the suspect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bump into them.  Don't worry about anyone else leaving the grou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old them to stay where they were until we solved the cr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I flashed this baby at 'em ( he fumbles around in his left br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cket and finally manages to produce a rather tarnished bullet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course they've been standing in the same place for quite a wh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 guess you can't expect them to help you very much either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Oh yeah, that there's a list of all of the items Mr. Blue ha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use." He says, pointing at the inventory sheet, "Big Blue'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at computer stuff, you know those sloppy disks and megaboo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at.  You'll find these weapons throughout the house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Now I know what your saying, "how can these hi-tech items be deadly?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have you ever seen a guy after getting hit with an IBM AT cas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suckers weigh a ton!  Anyways... through the process of elimer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be able to figure out what was used to commit the dastar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 looks around like he thinks someone might be listenin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continues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Now just between you and me, I really want you to succee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ome other gumshoes like yourself racing to figure it o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pick up an item after finding it and try to hide it on yo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ch of klepterminneracks, if you ask m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Course YOU wouldn't do anything like that, would you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ll you use up a turn whenever you pick up an item, and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tem in your possession when your turns are over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ly placed somewhere else in the mansion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Gee... I wish I had a map of the mansion to give you. But I gu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a little chartargraphy, that's latineese for map makin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n't get too lost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You probably have just enough time each day to make 20 mo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which you will have to come back the next day. You can only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accusation per day, and you have to be in the room where you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rime was committed or ya can't win.  Making an accusation will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urns for the day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Golly, look at the time!  I better get the squad car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t house.  Good luck! (For those of you who are still with 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ory continues...with a couple of hints thrown in as a re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utting up with this narrati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Barney walks away you notice a slip of paper fall from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 board.  You pick it up, but he's gone when you look up to gi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im.  You look at the paper and notice a note scrawled in shakey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Arcatekt says Big Blues Manshun is basicly a 10X10 Gri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this is a blank checklist.  Hmm, maybe you could use something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:  ___________________________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|             |            |  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|  SUSPECTS   |  WEAPONS   |  ROOMS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|_____________|____________|__________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|  |S. Sysdyne|  |Chip Pull|  |Closet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|__|__________|__|_________|__|_______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|  |Q. Quantum|  |AT Case  |  |Bath Rm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_|__________|__|_________|__|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t of the chart is too shakey to read, I guess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make your o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ouse Detective takes one chance a day at solving the myst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only playing against other players, but the House Detecti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uthor Michael 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