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KM Software, Inc.                                  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s                                     144 Academy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cky Words V2.1                               Upper Darby, PA 1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nuary 6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1994.  By Lawrence DeLutii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PRODUCT DESCRIPTION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cky Words is a word and puzzle door game in one.  It contain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games.  Back Words - the user is given 5 lines of 15 let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ind five, five letter words that are spelled backwards.  Word Jumb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given a scrambled word and must unscramble the word in les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tries.  Back Words contains 150 puzzles and Word Jumble contains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but only registered users will get total access to these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users get access to only 25 puzzles in Back Words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words in Word Jum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or program is compatible with most BBS software.  Support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15K baud rate, COM 0-15, non-standard IRQ's and multi-port board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OSSIL including PCBoard/M.  Desqview compatible.  Contains built-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ing routine for the question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DISTRIBUTION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encouraged to distribute this product freely.  By hav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downloading or by uploading it to any BBS,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make any changes to the files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 LIMITED WARRANTY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S CONTAINED IN THIS PACKAGE ARE PROVIDED AS I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F ANY KIND, EITHER EXPRESS OR IMPLIED, INCLUD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, THE 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 THE ENTIRE RISK RELATED TO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E PROGRAMS IS ON YOU.  IN EVENT THERE IS ANY DE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SSUME THE ENTIRE COST OF ALL NECESSARY SERVICING, REPAI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KM Software, Inc. does not warrant that the program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will meet your requirements or that the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will be uninterrupted or error-free.  DEKM Software, Inc. warr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kettes on which the programs are provided to be free of defec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terials and workmanship under normal use for a period of ninety (9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 from the date of purchase by you as evidenced by a copy of your s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pt.  The entire liability of DEKM Software, Inc. and your exclu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dy as to the disk(s) shall be replacement of the disk(s) that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DEKM Software's Limit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INSTALLATION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this door program follow the steps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:       I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  Make a separate sub directory for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example:  MD WAC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    Copy all files in the .ZIP package into the new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    Run the file called 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Just type)  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    Select the option on the Main Menu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[Create Setup File].  Enter your data and save it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     Select the option on the Main Menu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[Create Config File].  Enter your data and save it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    Select the option on the Main Menu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[Create Batch File].  Enter your data and save it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Make sure that all data is entered correctly.  If the do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ing properly, check your data again especially the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DO NOT copy the files in this .ZIP file in anoth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t contains other DEKM products or other files.  Please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and empty sub directory, then copy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USER DROP FILES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ile:  DEKMDOOR.CFG                 ( DO NOT change this filenam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is information on the first line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DEKMDOOR.CFG.  This drop file is created by your BBS each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runs a door.  This file has different names depending on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BS software you are running.  The enclosed user files are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supported by this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:                                 BBS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CALLINFO.BBS               For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WCWORK\NODE1\USERINFO.DAT     For Wildcat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      For PCBoard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                  For PCBoard using USERS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      For systems which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      For QBBS/RBBS/RA.  Replace 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                  For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      For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S.BBS                    For GT Pow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your using GT Power, you must use a file editor and put the co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n line 5 and the node number on line 6 of the DEKMDOO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COMM PORTS IRQs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or program supports COM 1-4 on the standard IRQ's - COM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3 as a standars uses IRQ4 while COM2 and COM4 use IRQ3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m uses a non-standard IRQ, add the IRQ numbe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name.  For example:  if the is called RUNM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COM1 but non-standard IRQ5.  The command line pa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ME DEKMDOOR.CFG /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5 tells the door to use IRQ5 rather than the standard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used with COM1. 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FOSSIL DRIVERS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ell the door to use the fossil driver instead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ports, just put /FD on the command line when runn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ME DEKMDOOR.CFG / 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FD indicates to the door that a fossil driver is pres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.  If no fossil driver is detected, the program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to that effect and exit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FILES CONTAIN IN THE .ZIP PACKAGE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list of files that should be contain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missing files, please call another BBS or one of DEK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's Support Boards and download anoth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                        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                        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UTIL.EXE                      Ut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1.EXE                         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BW1.DAT                        Database File for Back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WJ1.DAT                        Database File for Word Ju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FRM                     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ME.DOC                  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MDOOR.CFG                     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DAT                         Sample Set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W.BAT                        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DAT                       Sample Prin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DOOR.DOC                      More DEKM 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DO NOT change the name of any of these file names.  The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not function if the filenames ar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SO, You can delete the SETUP.EXE file and DOORUTIL.EXE aft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ave entered your data, if you think you will not need th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SETUP FILE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ile:  SETUP.DAT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information that the door program needs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line, contains the drive and path to whe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all the UN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line, contains your registrations code.  By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you will give your users more access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ird line, contains the drive and path to your ANSI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urth line, contains the drive and path to your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further information on which path to enter for your bullet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 BB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RUNNING LOCALLY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the door program locally just type the name of the 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LOCAL.  For example:  (you type)   RUNM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E is the name of the door 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:  Before running the door locally, make sure that you run the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and enter the correct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TECHNICAL SUPPORT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like, all users can gain access to any of DEKM Softwar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boards.  Just log on to the support board of your choice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download the latest products by DEKM Software, Inc.  There is als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KM Software Support conference where you can leave your questio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bout the doors.  All mail is read daily for immediate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.S. users can save the $3.00 in shipping/handling by selec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KM support board on the registration form.  Your registration numb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laced on a board of your choice in a private message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, U.S. users can pay the $3.00 in shipping/handling and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ceive a disk containing their registration number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doors designed by DEK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sy access to these support boards use the following user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name: DEKM      Last name: SUPPORT      Password: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username will give you access to ONLY the DEKM Software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conference and the DEKM Software Doors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DEKM Support Boards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:                BBS Name:                   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ry Walmsley   of   Punch into the Future BBS.   (610)-352-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 Ingenito    of   The Cheyenne BBS.            (610)-544-77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:  As of January 8, 1994:  Southeastern Pennsylvania received a new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a code.  Changing from 215 to 610.  You will not se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a code on any area code maps.  Calling rates will rem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me for both local and long distance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ACKNOWLEDGEMENTS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first goes to my brother Stephen who has helped me design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oducts.  Second thanks goes to my support boards and the sysop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them:  Harry Walmsley and Mark Ingenito.  Third, goes to all the bo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lp me test my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nd to all our users..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KM Software, Inc. wouldn't be a success withou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nk you, and welcome to the family of DEKM produc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Lawrence DeLuti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