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0)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are built at starbases out of three basic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, Duranium and Molybdenum. The starships travel a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peeds between planets performing various mi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needed to build starships is taken directly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ry economy. Starships can be used to transport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and colonists. They can also battle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1)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different tech levels at every starb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tech levels are, starship hulls, starship engines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weapons and starship torpedoes. The tech level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6 in the evaluation version of this game and 1 to 1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registered version. You must spend megacredi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 in tech level you take. The cost of each jump i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increases as you move up in tech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 of starship components increases as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ech level. The cost of high-tech starship compo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more then  the basic low tech version of the sam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starbase's tech levels are independe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s. When you build a new starbase all f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start at level 1. Four of the native races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10 bonus for building a starbase. (SEE 1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2) NEW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important part of a starship is the hull. At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level one you have a choice of only about 3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ulls. At higher tech levels you may have as many 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types of hulls, depending on the race you a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ull is the spaceframe that all other starship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 mounted  on to form a ship. Hulls require anywhe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many as ten engines depending on the type. As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ships have only one or two engines. The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hip can withstand depends on the ship's m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assive the ship the greater number of hits the sh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nd the more powerful the ship's shield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hulls come with fighter bays. These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 and launch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hips have areas that you can mount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s that have torpedo launchers can carry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at enemy ships. There are 10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and torpedo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hips can have beam weapons. These a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used on starships. There are 10 different types.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apons are very useful at destroying enemy figh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ing directly at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starbase's starship building screen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pick the components that you wish to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 ship. If you lack a part you can call a sub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build a new part, such as an engine, a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starship hull. After you have selected all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together to form a new ship your plan i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 Your new ship will be completed the following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3) WEAPON BANKS AND FIGHTER B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different types of weapons systems that a sh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. The main weapon system is a beam type weapon (  la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rs,  etc.  ).  A beam type weapon draws its po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's engines, so as long as an engine is working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energy to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xiliary weapon systems can be torpedo launch tu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launch 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ghter takes up one kiloton in the cargo hold.  In 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hter is moved from the cargo hold into the fighte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 to be fuel and armed. A ship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launch bays can get mor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combat sooner. Fighter bays are designed into the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nlike torpedo launchers cannot be added. Som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such as the federation ) have very few, hull desig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fighter bays. A starbase has room for up to 60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defense or to be transferred to a ship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rpedo launch tube aims and arms standard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take up one kiloton of cargo space each.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rpedo is moved from the cargo hold into the launch t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4)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n starbases as a long range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enemy starships. Starships with fighter launch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arry fighters to attack enemy ships at ranges fa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orpedoes or beam weapons. A starbase can hold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 Some larger carriers can hold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s. All fighters fire very powerful, tightly focu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s that do a good job of wearing down an opponent'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punch holes in vital parts of enemy ships.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good at defeating very large and heavily armore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 a fighter can do more damage then eve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 and if the fighter survives,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hters  can be destroyed by enemy fight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 a weapons lock as the fighters passes within clo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ther as they close in on the 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emy ship can fire a beam weapon at a fighter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Very few ships, however, can defeat a lar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attack with beam weapon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5) WEAPON KILLING/DESTRUC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mage done to an enemy target is measur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, killing power and destruct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ing power is a measure of how deadly the weapon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w of an enemy ship. If a crew is killed off the 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ered helpless and is easily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tructive power is a measure of how much da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to the superstructure, engines and weapon system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ater the mass of the HULL of a ship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's resistance to the destructive power of enemy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massive ships also have more powerful shields th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ive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6) STARSHIP FIX /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starship has returned from a mission or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ed you can use the starbase to fix the ship.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repair all the damage done to the ship in 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The star base fix mission will not upgrade the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parts of the starship. When you fix a ship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to load torpedoes or fighters onto the starshi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ransporters to beam fuel and cargo onto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New ships begin the game with no fuel, unless the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mission is set to re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(The Solar Federation) is the only rac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the tech levels of an old starship. Thei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ir mission to "Super Ref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10.0 RACE ADVANT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can also recycle old ships. When a ship is recyc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recycle command, all the ship's weapons and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and placed into storage. The hull is converted into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ored on the plane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7)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arships use neutronium for fuel. Neutroniu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dense material found at the core of many plane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nown as "neutronic" fuel. Fuel is millions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er then common elements such as lead or gold. The fu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tored in a very powerful inertial damping fiel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the starship's superstructure.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tarship can carry is limited by the str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rtial damping field only and not the cargo roo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out fuel cannot attack enemy ships.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llowed to attack ships that are out of fuel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aty of Nimbus 7. The treaty states "No ship may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 a ship that is out of fuel. Such ships are helpl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protect themselves. Destroying helpless ship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 tragic and senseless loss of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out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8) C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go that a ship may carry includes supplies,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tanium, duranium and molybdenum. If a ship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 launchers the ship may carry torpedoes. If the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fighter bays the ship may carr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the ship unload cargo onto a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do not own. After one or more colonist c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ed onto a planet that planet then becomes yo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urn, unless there are enemy colonist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, in which case a planetside wa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climates or amorphous natives may also kill off 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When beaming cargo up or down hold the &lt;ALT&gt; or &lt;SHIFT&gt;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down to beam 100 units at a time.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go can in an emergency be jettison into deep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he ship lighter so the ship can travel faste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an enemy from seizing the cargo if the shi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ger of being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an transfer cargo from and to any other ship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same location in space. The command is designed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el tankers so they can transfer fuel to ship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f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09)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e primary enemy of each ship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ing order to attack any ship that belongs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race that is located in the same posi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atching friendly code will override the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s well as the kill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aked ships may not attack. The cloaking mission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enem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0) SHIP 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hip can perform one of eight various mis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exploration, lay mines, mine sweep, kill, sensor 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ze, tow and intercept. Some ships can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ploration mission orders the ship to spy on plan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any enemy colonists are living there and if they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y mine mission reprograms the all torpedoes on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o become deep space mines and lays them in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your current position ( if the Host ha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 option ). (SEE MINE FIELDS 3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 mission has the ship fire its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n wide. The more beam weapon and the higher tech th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eater the number of mines that can be destroyed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e sweep mission will not destroy mines tha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but it will give you the location and size of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 that you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MINE FIELDS 3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nsor Sweep Mission scans planets within 400 light y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dings that might suggest enem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odds that an enemy planet will show u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R( Mineral_Mines + Factories ) * 0.2 - SQR( Planetary_Defen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very enemy planet within 4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lanets with 100 defence outposts cannot be pick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or Sw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ill mission orders the ship to attack all ship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ce other then your own that are located in the s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pace as your ship. Ships with the kill miss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 first in a battle were there are ships atta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of primary enemy. A matching friendly code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ll mission, as well as the primary enemy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lonize mission orders the ship to dis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when it reaches an unowned planet and to us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to make supplies for the colonists after unloa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ists, cargo and fuel on the ship to the planet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time it is best not to use the coloniz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ually better to beam the colonists down to an u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using the &lt;C&gt; ship command. That way you can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hi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COLONIZE MISSION 3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 mission orders the ship to lock a tractor be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that is at the same position in space. The amoun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wing ship will burn is proportional to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es of both ships. If the ship that is the target of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has a warp factor greater then the ship using the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 the target ship will break free of the tractor bea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point setting of the ship trying to break free is se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that will take more then 1 month to travel to. If both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tractor beams on each other, the ship with the higher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will tow the ship with the lowe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tercept mission orders the ship to intercept shi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. You can use list and view commands to find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of the ship you wish to intercept. Your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intercept target ship until your ship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, the target ship disappears behind a planet or cloa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 mission does not order the ship to attack the shi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cepting. It will attack the ship if the "Primary Enem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race of the ship that it is intercep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intercept your own ship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races have an extra mission that is all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must have fuel to do the extr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which mission a ship is on when it enters a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ll do it's very best to win the fight. Missio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affects the way in which a ship will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the ships that have a clo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tile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zard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urian Class Light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te Falco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ft Heart Class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rless Wing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 Wing Class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olute Class Battle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Heart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h Specula Class Fr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4 Gun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5 Kaye Class Torpedo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 Wind Clas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eor Class Blockad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3 Thorn Class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arfstar Clas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7 Coldpain Class Cru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aked ships cannot attack or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s without fuel cannot clo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1) STARSHIP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tarship can be in orbit around a planet or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etween the planets. Your ships that ar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deep space will show up are green dots on all y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ts. Your ship will also show up as a red do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y charts in the same way enemy ships will sh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s as red dots. The navigation map shows planets a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s. Any planets that you own will have blue circ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If you have any ships in orbit around any plane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how up as green circles. Cloaked enemy ships ar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POINT is a point in space that you ar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rse to travel to. The waypoint shows up on the navigatio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green circle with a green line running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 Use the arrow keys or the mouse to set a new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your waypoint on an object such as a plane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the green circle will turn yellow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waypoint will appear under the navig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with more then 89% damage ( except Lizard shi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nabl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is the number of light yea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way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umber of light years a ship will trav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ncreases as a square of your warp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          Distance traveled in a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1         1 ligh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2         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3         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4        1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5        25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6        36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7        49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8        64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 9        81 ligh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.T.A. is your estimated time of arriva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point in months (game turns). E.T.A. is based on 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ships in the game that have GRAVITONIC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Meteor Class Blockade Runner, the BR4 Gun B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5 Kaye Class Torpedo Boat. These three ships travel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ice that of a normal ship. At warp factor 9 these shi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162 light years in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ships are moved when the Host runs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that you are inputting into the ship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NET.EXE are just that, commands. If the ship is 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 it's best to carry out you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HOST 3.13 there are also 3 Hyperdriv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21 PROBE          (Emp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00 CLASS PROBE    (Cyb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CON CLASS ESCORT (Re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hyperdrive set the ship's waypoint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ther then 20 light years and set the friendly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YP". The ship will jump about 350 lightyears an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units of fuel. The ship will come out of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peed zero and with no waypoint set. Ships in hyp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all minefields. The hyperdrive can 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ape a tow. This will not work if the ship i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2)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ount  of fuel needed to reach your current way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 on the ship's mass, warp factor and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 that the ship has. Tech one engines (stardrive 1's)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r engines and waste large amounts of fuel at spee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 factor one. Tech six engines are very fuel effici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s up to warp factor 6. At speeds above warp 6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waste large amounts of fuel. The engin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show you a graph of the fuel efficiency cur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engine type that you have both the engine te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terials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 very good idea to invest the best eng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 With high tech engines your shi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very fast and use very little neutronium fuel.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he most important factor in expanding your empi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eight of your ship is the sum mass of al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up your ship. Mass includes the hull, engines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go and fuel. The amount of fuel your ship needs to b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ncreases proportionately to your ship's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 weight is the maximum mass your ship may hav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full load of cargo and a full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3) REPAIRS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can repair damage in space using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supply units will repair 1% of ship damage.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ip just load the damaged ship with suppl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will be repaired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4) COLONIZ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 of version 3.0 is the starship recycle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st person can set the recycle rate to any 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% to 100%. Default setting is 75%. The Host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recycle rate using H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rcentage of the minerals that are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starship that colonizes a planet. The mineral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build the hull and weapon systems are transform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minerals and laid out on the planet's surface.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t to build a ship cannot be recovered. 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yc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You have a very old battleship with tech 3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laser beams and mark 1 torpedoes. You fee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is outdated so you set the 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Colonize". The Host program will unloa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el and cargo from the ship and then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centage of the minerals that were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ip back into minerals. The torpedo laun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 beams, engines and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ll converted back to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iginal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5) ALCHEMY 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person may allow alchemy ships to perform their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you may disable the function and the ships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ndard freighters. HCONFIG will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to allow or not allow alch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classes of alchemy ships, the Neutronic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and the Merlin Class Alchem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can convert minerals plu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utronic fuel (neutron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are three alchemy reactions that a refinery ship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* ( duranium ) 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* ( molybdenum )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* ( tritanium )  + 1 * ( supply unit ) ---&gt; 1 * ( neutroni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will automatically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inery function if all three of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. The ship will continue to refine fuel until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nditions are no longe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There is at least one KT of duranium or molybden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tanium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There is at least one KT of supplies on boar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There is at least room for one KT of fuel in the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utronic refinery ship is a tech 9 ship with 10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050 KT of cargo room. Fuel tank will hold 800 K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. The hull is very massive, 712 KT. The ship is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beam weapons. This ship can produce up to 525 KT of fuel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. The ship hull costs 970 magacredit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ine fuel, first unload fuel or transfer fue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. Load the ship with half supplies and half minerals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r mix of). Now you just wait until next turn an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duced and stored in the refinery ship's fuel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RLIN CLASS ALCHEMY SHIP can convert supply units in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chemical re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* ( supply unit )----+---&gt;  1 * ( dur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&gt;  1 * ( tritani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---&gt;  1 * ( molybde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KT units of supplies yield 1 KT of duranium and 1 KT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 KT molybd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p will continue to convert the supplies to miner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following condition is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There is at least 9 KT of supplie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rlin Class Alchemy Ship is a tech 10 ship with 10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700 KT of cargo room. The fuel tank can hold 450 KT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's hull has a mass of 920 KT, which makes i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ships in any fleet. The ship is armed with 8 beam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sts 840 magacredits to build. The ship can produc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900 KT of minerals per turn ( 300 KT duranium, 300 KT trit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00 KT molybdenu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ansform minerals, just load the ship with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till next turn. The supplies will be turned into mi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chemy fuction of a Merlin Class ship can be dis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iendly code of "NAL"  ( No ALchem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6) MIN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person may choose to have mine fields or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ve them. The Host person can use the H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urn the mine field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e field is a small area of space that is pepp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heads that track and launch themselves at passing enem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unlucky enough to trigg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fields are formed when a starship with torpedoes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on "Lay Mines". All the ships torpedoes are taken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hips chief engineer and reprogrammed to serve as dee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. High tech torpedoes are divided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that can cover a greater area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hip lays mines inside an established min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ines will become part of the existing mine fiel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 belongs to the ship's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e field units = number of mines * ( tech level 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dius of a mine field = SQR( number of mine field uni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00 tech 6 mines would yield 3600 mine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mine field would have a radius of 60 light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e mine field would be 120 light years acr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emy ship has a 1% chance of hitting a mine for ever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traveled. It is very likely that a ship that tra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mine field (all 120 light years of i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a mine, but there is still a slim chance that the ship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damage done to a ship depends on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's hull. Cargo and fuel masses will not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% = 10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ip with a hull mass under 100 KT will be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ine. Most battle ships are over 500 KT so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5 or more mine hits 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ip that is under tow (being towed) cannot be hit by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ines are much smaller then normal mines, but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travel through. There is a 5% chance of h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mine for every light year that you travel through.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does 10% of the damage of a normal mine but cau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to become stuck in the web and your ship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moving. Next turn you may set a new waypoint and war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web mine field and hope you don't hit another web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ines Damage% = 1000 / ( the hull ma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b Mine fields drain fuel from all enemy ships with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rate of 25 KT per turn, p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s with beam weapons that are inside one or mo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s can destroy the mines using the "Mine Sweep"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ll fire its beam weapons at random and at a wi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lanket an area of space with energy that will kno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field. The mine field will shrink in size as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 units move inward so that the same level of pro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throughout the m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hips must have fuel to mine sweep or lay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mine field units that are destroyed per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ip doing a mine sweep depends on the number of beams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units destroyed = ( number of beam banks ) * ( beam tech 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A Battleship with 10 heavy phasers ( tech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destroy 1000 mine field un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cout with 2 X-Ray Lasers ( tech 2 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 8 mine field units pe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ine field unit is destroyed per turn through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7) ORDER OF C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ill now fight in an order that depends on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ssion, the primary enemy and the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iendly code can give an attack value from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attack values your friendly code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value. The attack values will NOT affect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 ships fights, it only effects the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nemy's attack values will NOT effect your batt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attack value of 1 is the lowest possible att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examples of attack values base on some friendl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x" is any non-numb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code        Attac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x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x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1x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99                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3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x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23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2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x  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th a "KILL" mission the lowest attack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first. If two of your ships have the same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ship with the lowest ID number will at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 with a "PRIMARY ENEMY" set and the lowest attac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ttack after all the "KILL" mission ship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with their mission set to "KILL" will fight as a fir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with a mission other then "KILL" and the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ill fight as a secon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ships will be protected by the "KILL" and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until those ships are destroyed or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hat are not on a kill mission and don't have a primar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ill defend themselves in an order based on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tta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18) COMBAT LAWS/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mount of damage done to a ship decrea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s of the ships hul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ighters are launc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pedoes are arm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m weapons fir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hip shield strength is carried over from the las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sam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Beam weapon banks with more then 60% energy will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hen a ship's crew is dead the ship is captur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ighting an enemy ship.  Planets can not capture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ip will continue to fight the plane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ghters tend to do more damage to larger shi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orpedoes and beam weapons tend to do more damage 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s then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Ships with the same friendly code WILL NOT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the exception of N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hip may disable it's torpedo systems by using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"NTP".   ( No TorPedo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wo ships that are enemies use the "NTP" friendly cod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ill fight. This is also a special case wher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iendly codes does no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friendly codes overrides the kill mission and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Ships without fuel cannot attack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Ships without fuel cannot be attacked by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The more massive a ship the stronger the shiel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The planetary friendly code of "ATT"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to attack any enemy ship in orbit that has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The planetary friendly code of "NUK"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net to attack all ships in orbit, even ones withou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0)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perform many important functions. They can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new starship per turn if they are ordered to do so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to the planets defenses by being a fighter base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1) DEFENSE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dd to the starbase's defense streng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duranium and megacredits. The higher the defens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base, the better able the base is to adsorb dam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build and store up to 60 fighters in a sta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ut fighters on board any starship equipped wi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s. The fighters onboard a starbase will be used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and planet against attacks from enemy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lanet comes under attack the fighters on a star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ghters on the planet's surface are laun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ship. Defense posts on the planet's su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se weapons on the starbase will be fi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 ship.  The higher the defense strength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and the starbase, the greater number and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ary beam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ense_factor = 100 + starbase_defense + planet_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mpare this defense factor with starship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s, which are equal to the empty hall mas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se factor is the resistance to enemy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hield strength and damage resistance after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beam weapons that a planet/starbase has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quare root of one third the defens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_of_beams = SQR( defense_factor / 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ch level of the beam weapons is the square roo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the defense factor or the beam tech level of the starb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_of_beams = SQR( defense_factor /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2) A BASE'S ROLE IN SHIP BUILDING AND AR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tarbase has four independent tech levels.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f technology are starship hulls, starship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beam weapon and torpedo launch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can fix one damaged ship per tu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orbit around the same planet as the starbase.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lso recycle one ship per turn. When a ship is recyc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ines and weapons are placed in storage and the h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o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can build both torpedoes and figh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base can load torpedoes and fighters onto shi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quipped to handle them by using the "fix" starb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build torpedoes remember to build only the torpe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the launcher types that you are using on your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the torpedoes will remain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bases can construct one starship per turn from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nents in storage. You can also construct and st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hip components such as hulls, engines and weap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3) STARBASE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give a starbase a primary missi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mary base order instructs the  base  to  take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automatic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fuel:  The base will load neutronium o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 at the bases location tha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race or has the sam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ax defense: The base will automatical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starbase defense strength to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oad Torpedoes: The base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rpedoes of the proper type on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s that have torpedo launch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location that is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e the same friendl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Unload Freighters: The ba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load all cargo from shi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location that are of you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ave the same friendly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pair Base: The base will repair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base by enem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Force a Surrender: This will force any enemy starsh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base's location to surr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base's race if the friendly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nemy ship and the plane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ase will also force a surrender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ave no fuel. Lack of fuel overrides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s that do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4) PLANETARY / STARSHIP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riendly code is used when your ship i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n 'enemy' planet with a matching planeta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and a starbase that has it's primary mission order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uel, load torpedoes or unload all freighter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with the same friendly codes will NOT attack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with the same friendly code as the plane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the planet. ( Except for the friendly codes "NUK" and "ATT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rbase with the primary mission orders set to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s as an automatic refueling station to all ships tha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that have the same friendly code as the planet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ces can share fuel and torpedoes in the eve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n alliance against a commo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lanet side transporter cannot transport cargo to an "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. A ship's transporter can transfer cargo to an "enemy"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hips may choose a "gather" mission. If the friend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hip and the planet match or you own the plane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the surface of the planet for a mineral and b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 back aboard the ship until the ship is out of carg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gather (beam up) neutronium, duranium, tritan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ybdenum and supplies. Ships will lock onto and beam u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mineral typ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ther missions are meant mainly for trading. A fre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ly up to an enemy planet with the same friendl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off a full load of one type of mineral and pick up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of another in a singl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5) STARBAS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base scanner is the same as the planetar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ove the scanner beam around with the arrow ke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. You can use the beam to view or list enemy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raveling through open space or in orbit arou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lanets. The circle at the end of the beam is g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move the beam locks onto a planet or ship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  Enemy ships show up as red dots and friendly ship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s green dots. Planets with blue rings are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 Planets  with  green rings have one of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m. Enemy ships can hide behind planets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and do not have a ship orb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that you can see enemy ships is now 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range that the host can configure. Ship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range in open space can NOT be seen. An enemy ship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a planet that you do not own and do not have a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 around can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locking onto a planet that you own you ma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&gt; key to jump to the othe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.6) STARBAS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air all damage to the one starship. The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inished next turn. If the ship has torpedo launch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bays and cargo room, you may load torpedoes or fighter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p. You may load torpedoes and fighters onto as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turn as you wish, but you may only repair the damag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 per turn. Refit will NOT upgrade the engine o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of a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) THE STAR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nets always have the same names and positions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ir stats are different in 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chart map shows planets as white dots, your ship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  dot and enemy ships as red dots. Any planets that you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blue circles around them. If you  have  any  ship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 around any planets they will show up as green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  arrow  keys  or  the  mouse  to  move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. When you move the red cross  in  the  midd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 on  top  of a planet or a starship, a pair of arr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des of the screen will indicate a lock on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object will appear in the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the left mouse button you  will  loc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 planet.  If  you are very near a ship in deep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utton will lock onto tha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object you have locked onto is one of your  ship'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press  the  &lt;F1&gt;  button  to  switch to that ship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object is a planet that you  own  you  may 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to see a mineral / native life survey or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2&gt; button to switch to the planetary contro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ship in orbit around an enemy  or  un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 you also use the &lt;F5&gt; button to see the mining surv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S&gt;earch  command allows you to search for any plan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number (1-500). After giving an ID number from 1  to  500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chart will lock onto that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Continued... SEE PLANETS3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