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.           .                  :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   *               +            '.      .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   BAT SOFTWARE PRODUCTIONS    ,       .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      .  +         PROUDLY PRESENTS  .         .     ..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.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.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             +        . .                    .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  .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.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+    Version v0.06 for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.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Amiga based.system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.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Created &amp; co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 +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.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.  .Paulo Laureano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         .                . .                  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ultimate multi-player on-line space wars strategy game is her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=-=-=-=-=-=-=-=-=-=-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2 to 15 players can battle for the universe! Up to 9 simultaneous ga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Universe size from 15x15 (225 diferent sectors for a 2 players)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90x90 (8100 diferent sectors for a 15 players gam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Number of planets from 20 (2 players) up to 120 (15 players game)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the number of players envolved in the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On-line map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rtial map shows the map auto-centered on your current fleet or pl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lobal map shows the entire galaxy in shining ansi colour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th your and enemy fleets and planet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Large variety of ships, planets &amp; possible missions. You can def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vade, scout, blockade &amp; bombard planets. You can patrol any sect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ace for enemy fleets. The possibilities are endless! No two g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otely similar (planet locations are randomly generated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duction levels of each planet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Adjust tax rate leves on any planet or set global taxes for the emp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Issue building orders for your planets &amp; build planet defenses or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flee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Advanced "database-like interface" lets you manage your empire with 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cludes "jump" functions (watch a fleet or planet at a certain lo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highly optimized ANSI fleet/planet browsing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Inteligent game management makes it possible to have all moves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multaneously (makes no diference who plays first, so you d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 at a certain hours to get an edge over other players, unlik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-line games that you're doomed to loose if you don't call the bbs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ertain time, usually late at n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You may change your moves as many times as you wish everyday or pla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a week. Clever game design reduces the advantage of fanatical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ver the less regular caller and keeps the game exciting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vertheless! You won't loose a game because you don't have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/play every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Very fast 16 colours ANSI based user interface! ESTERIAN CONQUEST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a GLOBAL WAR look-a-like interfa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sOp featur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Free of charge for xenolink sysops! No shareware fees! XenoFre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Shareware version for sysops using other software (please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I don't run other software and if there is no incentiv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clidoor version I will simply stop doing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Self maintenance: Install the door and it will manage its files,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mage data, auto-process events (with no need for cron program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ernal utilities to be run at certain times) at diferent time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Unlimited number of games if you install it several times (watch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ace for each group of 9 games and read the manual chapter o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tala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Games that don't gather players to start are auto initialized (31 da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Games that are not played are auto initialized (31 da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Finished games are auto initialized after 31 days of expo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You can delete a game at any time (read sysop manu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The door was developed using SAS/C &amp; enforcer, it registers no enfor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ts and seems quite stable with Xenolink. Bugs, if one is found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 fixed as soon as possible (I'll even send a updated ver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 people that report each bug at my own expen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&gt; The door is still being improved and you can expect new feature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nth to keep your users interested/happy. Unlike many doors o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door was written for Xenolink from scratch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rovements possible is limited only by our imagin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tmails/messages I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gistered CliDoor version will be, as much as possible, upd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atest specs of the xenolink specific version. The evaluation cop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other hand will have only major bug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NAMES AND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UWARS - CLIDOOR version of UNIVERSAL W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UWARS - Xenolink version of UNIVERSAL WARS, for use only with Xeno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Some software authors and users claim that thei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uns xenolink doors. This is *impossible* unless some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ealing Jonathan Forbs Xenolink code, which I doubt. If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yone making this sort of stupid claim tell them to fuck of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erve their stupid claims to folish idi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Sysop.DOC - Manual for sysops running other software (not xenol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enSysop.DOC - Xenolink sysop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Me.DOC - This file, containing generic info about the game, the log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ersion history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ers.DOC - Manual for players. Place this to download or at a bullet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8-03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0.06 - Players manual was updated to reflect changes in this rele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me corrections. You should to place the newest version for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at a bulletin, otherwise it can get confusing for current play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Some code cleanup (to make the code more portable; pc version ra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me problems that needed to be solved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Scout and transport ships can now be ordered to patrol sectors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s a major flaw in game design, it looked and felt like so much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bug I decided that it "was" one... now fixed/chang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hen ordering a fleet to patrol a sector coordenates are now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"x,y" like when setting other missions using coordenates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ster and much more pleasing this way. Another game design fla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trashed, in this particular case it was a interface thing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hen merging two fleets IF there are only two fleets on the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computer auto-locates both fleets. If there are more tha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leets the player is prompted for the fleet id of the other (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play) fl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hen transfering ships among two fleets IF there are only two fl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 the sector the computer auto-locates both fleets.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re than two fleets the player is prompted for the fleet i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ther (not on display) fl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Added UWARS.CFG to handle software that does not pass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or path to the door. This is only used if a valid path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vided (see section on the manual concerning the insta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required for XenolinDoors starting with version 1.9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gher. Be sure to read the XenSysOp.DOC manual!!!!!!!!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 version that is ready to handle newer versions of Xenolin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perly installed: check if it creates the data files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 instead of "Xusers:your_name/"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Provided the "version" (cli command) support string, you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version door_executable_name" and get the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7-03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0.05 - CLIdoor version for non-xenolink systems comple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Starting with this release the archive contains both the Xeno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ersion (fully operational since its XenoFreeWare) and the gen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 door version (unregistered evaluation version sinc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areware). Sorry folks that run other software but I run xeno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your version is a pain in the ass to maintain and gives m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 at all, so the shareware fee must compensate the extra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doc files were renamed (XenSysOp.DOC, for xenolink sysop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SysOp.DOC, for sysops running other soft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Bug fix: log files of completed games are now era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5-03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0.04 - Changed text "Merge this two fleets", now reads "Merge thes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lee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hen browsing planets option "i" (jump to a certain planet)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ws using either the planet ID or its coordenates (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ust the 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hen browsing fleets option "i" (jump to a certain fleet)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ws using either the fleet ID or its coordenates (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ust the ID). If coordenates are used the fleet with lowest ID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ose coordenates, is displayed (unlike planets, there may b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leets at a certain sec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User names are now pseudo-capitalised by ulibNiceName() ju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 some stupid door/utility messed with them while the us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-line (i.e. "jOaO CArVaLHo" becomes "Joao Carvalho"). If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unning a previous version you must probably correct some nam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w.dat using a binary editor, otherwise some users may be 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 of the game. BE CAREFULL! keep a backup of uw.dat just in c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don't have a clue about what I'm talking about jus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, do no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Severely optimized ansi display during transfer ships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mong fleets (this shows with commands "Detach ships" &amp; "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ip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Optimized code size on some functions (map related o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Improved reports and gave them some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After drawing fleets on the map (both global and partial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ursor no longer remains besides the last drawn fleet, it mov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2,80 as it does in other parts of the g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Improved "fleet to fleet" battles realism (when odds are sli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eaker fleet inflicts less damage, if any, to stronger fleet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the two fleets have similar sizes/for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Executable size reduced around 24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8-02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0.03 - Improved "patrol a sector" mission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Manuals grew 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Fixed screen display bug when detaching ships from a fleet (this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s introduced in v0.02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Fixed bug on fleet browsing display that would delete the "D"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"destination" when printing the E.T.A. (this bug was int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v0.02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Fixed the infamous spelling error "buid" instead of "build" bu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thought had been fixed on v0.02 (multiple errors on multiple str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had fixed the first one and was careless not to check the oth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Fixed a bug that would allow "planets" to appear misterious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 map (they had no ID, did not belong in the game, but app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vertheless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Fixed random numbers generation bug, the rnd routine had no se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allways generated the same numbers... noticed this as soon as I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wo games in diferent boards with exactly the same map... kind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credible coincidende if it was not a bug... it was a bu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"+"/"-" were still the options in the starting game procedure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ere replaced by "&lt;" and "&gt;" (or "," and ".") as within the brow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ets/fleets menus. See v0.02 changes release notes for the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hen defining missions you can now select planets by their coor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ir ID, instead of just their I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6-02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0.02 - Manual grew up, some manual "bugs" fixed from v0.01 release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ill quite incomplete at this stag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Major optimization of both fleets and planets browsing (ansi thing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pefully it works and its 600% faster (users with slower modem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ve thi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Optimized some displays on some operations (build, abort builds,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Spelling error fixed ("buid" instead of "buil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Fixed bug when showing partial map, it would redraw the entir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 exit instead of the portion that needed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Changed "+"/"-" combination, because three consecutive "+"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use most modems to go into command m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4-02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0.01 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RSONAL THANK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y family for the patience they have with this hobby of mine (writt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not only does not make money but in fact costs money in calls &amp;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chael Santos for all testing, suggestions, comments, running the ga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 board, all the phone call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exandra Salgueiral &amp; Joao Carvalho for the beta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niel Frost for the hundreds of atempts to install the game on Xeno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90... sigh... things have changed from the version of xenolink I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point in time (17-3-94) so it's not that easy to make things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new xenolink. Hopefully this ends as soon as I make my upg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im Foley for hosting the first Universal Wars 6 player game of all ti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 bo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ose Peixoto, for wanting this door converted to C-net (he runs a C-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ased board)... Here's the "next best thing" to a C-net vers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SP &amp; IRON MAIDEN for the music I've heard while coding the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onathan Forbes for the wonderfull Xenoli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ENTS TO UNIVERSAL W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Looks like a really -=*&gt;GREAT&lt;*=- game so f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Jim Foley (Xenolink Sys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IRST FILE REQUEST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05-Mar-94 20:40 | Answering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05-Mar-94 20:41 | CONNECT 14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05-Mar-94 20:41 | EMSI - 2:251/41.0 39:134/14.0 76:80/0.0 76:80/1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05-Mar-94 20:41 | BBS: Mostly Harmless - For all your AMIGA Nee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05-Mar-94 20:41 | Sysop: Lee Sa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05-Mar-94 20:41 | Location: Havant,Hampshire,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05-Mar-94 20:41 | Telephone: with V32terb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05-Mar-94 20:41 | Software: Xenolink 1.0 Z.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05-Mar-94 20:41 | Capabilities: ZAP,ZMO,ARC,XMA,F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05-Mar-94 20:41 | Zmodem Receive: 00000000.REQ (26 bytes) - 18 C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05-Mar-94 20:42 | Zmodem Send: UWARS002.lha (59177 bytes) - 1007 C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05-Mar-94 20:42 | Session 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