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alWars play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           \    Copyright (c) 1993 by Paulo Laure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Universal Wars  &gt;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/    Xenolink BBS door version v0.06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universe of blood and pain filled with power angry ru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forces of a empire, plan your campaign, colonize new wor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other civilizations! Your goal is simple: rule the known un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it takes to acomplish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 Universal W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-player capabilities! Up to 15 players can play in a gam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often as you like and change your moves betwen event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stic action! Sophisticated simulation of planets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onage, battles and missions. Command 6 types of ships. Order you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ssions. Take full control of your empire planets: dir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fforts, set tax levels, build defenses, destroy thei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vasion is emi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e of use: Command are hotkeyed for the best possibl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al values are never allowed, if you make a mistake you hav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e dailly event) to correct it! There is a built in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planets (both scouted &amp; not scouted), full ansi maps, w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by players in order to be easy to remember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every planet (you can rename your planets anytime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ll game information anytime to allow easy access to list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fleets). Full ansi maps of the galaxy (both global and parti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map centered around the fleet/planet you are examining/order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vanced game design: allows players to play every day or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a month, and if they make their moves well both have a equal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n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vanced user interface: Full control of a database of fl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llow the user to have control over its empire. You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leets and planets by their unique ID ou by their coordenates.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ncredibly optimized for speed (ANSI) to allow ev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er modem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second on-line game door. As you may guess it may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ogical" stuff in it, experience will surelly help me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this one. If you find a bug please report it to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him to report it to me. If you have access to netmail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report or comment to 2:362/4, to user Paulo Laureano. The mo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comments I'll receive the better the door will get with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, long time ago in a galaxy far, far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empires ruled the galaxy for a long time. However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et of events they disapeared and anarchy become a re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Their unexpected absence led to the collapse of 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 Over the last hundred years, the galaxy has tur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one-planet based kingdoms. On some planets internal war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te destruction of al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, the mood in the galaxy has shifted: The people des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ness they once had.  They seek a leader who can bring them from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to power.  But no one can agree on whom this lead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ary kingdoms held a galactic conference where each brough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andidate for emperor.  The conference failed completely and 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war among all rulers.  Only one will rule the galax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e is doomed to be made in a bloody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game, you are the leader of a planetary kingdom. Your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follow you to victory (through your great charisma or your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).  The odds are against you, but if you survive, and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well, you may indeed attain the emperor's crown and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ruler of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played with 4, 6, 8, or 15 players. The player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decides how many players will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NE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own/rule a particular number of planets (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are participating. In a 2 player game you need to comqu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20 planets, in a 4 player game you need to comquer 16 out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laxy is a square grid whose size depends on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player game grids are 15 x 15, 4 player grids are 30 x 15, 6 playe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0 x 30, 10 player grids are 60 x 60 and 15 player grids are 90 x 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is 1 square light year and is either empty or contains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eets.  The computer randomly generates the positions of the pla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ts provide the raw materials used to build your fleets and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anet has a different amount of potencial resources for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ies during the game (a bombed planet may loose part of its pot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). The planets range in potential production from 50 to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gin with 1 planet having a current production level of 100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(24 hours period).  You start with five fleets: one tipic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(with battleships, cruisers and destroyers, but no scout o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), two tipical planet attack fleets (with transport ship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hips) and two fleets composed only of scout ships to sp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 tax rate (up to 50% is recommended) to generate credits.  Sp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o build ships or planet defenses.  As you invade new plan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lower your tax rate to help the new planets develo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duction up towards their maximum potencial production leve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ax rate will increase productivity, a high tax will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 UNITS (EACH "R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ound equals one year of game time.  The players enter thei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.  The game stores these orders and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during its dailly maintenance period. Every 24 hour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nd change your moves up until the end of the roun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dvantage to entering moves earlier or later so long as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fore the round dailly maintenanc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maintenance, the game carefully plots all fleets m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  In battles, it plays the movement of each army or ship in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It tallies the results and displays them on the person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player reads when it comes back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DO IN EACH 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planets: order what the planet will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axes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your fleets: invade, scout or bombard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e or detach ships from your fl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fleets to perform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compile reports, design new strategies, use the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do some "political" negociations with other players (som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 for the time defense fleets need to get to a more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AT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wo groups of objects: Planets and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provide the resources for building all sorts of ships,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eries and armies.  MAXIMUM PRODUCTION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that your planet could generate per turn if your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t full efficiency and they were taxed 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DUCTION is the number of production point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es can generate at their present efficiency level if 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pose taxes on your empire to generate credits f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(ships, planet defens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etting your planet-wide tax rate to 60%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credits for building next round on a planet with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level of 50 points (60% of 50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defenses depend largelly on fleets orbiting the plane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defend your planets from enemy invasions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a planet owned by another player is to land armi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and defeat his armies with yours. Armies cost 10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uit &amp; train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BATTERIES are land-based cannons that defend plane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ile starships.  Even though they cost 50 credits,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firepower per credit" than a battleship. Their fire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equal to that of a battleship at half the cost. Thei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 is that they cannot move and therefore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are organized into fleets and serve a variety of functions. 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s small as one ship and as large as 1500 ships of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 A fleet moves as fast as its SLOWEST me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eet of 10 destroyers (speed of 4) and 1 Starbase (speed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maximum speed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6 types of starships -- 4 combat types and 2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 Smaller ships are faster as a rule. Below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hip types, their size (S,M,L), maximum speed (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ove per round), cost to build (in credits),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: A small, fast (speed=4), inexpensive (50 credits)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. It is best for attacks on unarmed ships where it can ov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Its speed also gives it a chance to escape from mo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ed fleets and allow "surprise attacks and bombing runs"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ISER: A medium size combat ship.  More powerful than a destr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sts more (75 credits) and are slower (speed=3).  Th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ood compromise between speed and power.  It's power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t what it can't outrun (destroyers) and fast enough to 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cannot outgun (battleships and star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SHIP: This large combat ship is the anchor of any seriou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. More powerful than a cruiser, it is more expensive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) and slower than cruisers (speed=2). The battl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a very powerfull war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BASES are large and very powerfull space fortresses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(500 credits) this is the ultimate weapon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s! With more firepower than any other ship a starbase a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defeat large fleets! It moves very slowly (speed=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attack planets (it is to big to dive i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osphere). Legends talk about starbases being taken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s and spreading panic on the galaxy (they are known a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 among veteran star warri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UT: A good spy ship.  It is small and fast (speed=4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sensors and stealth capabilities.  It costs 50 credit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d is the only kind of vessel useful to probe plan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es and production capabilities. No other ship can do it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cout ships have no weapons and must either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nemy fleets or avoid confro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 TRANSPORT: This ship is required for invading planets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high speed ship (speed=4).  Costs 50 credits to buil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move armies to a planet surface.  It holds one arm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rmed. This ship will drop an army on a plane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sion and is capable of avoiding enemy batterie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eet with one or more combat ships (destroyer, cruiser, or battle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gage in battle (attack other fleets). Usually, the stronge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, but sometimes a weaker fleet may do more damage to the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than it takes... or maybe damage that will allow another fl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 i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tles are frequent these days. Carefully plot your space voy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unwanted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move according to their speed, diagonal moves first.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oon learn to use well choosen paths to their target destin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since not only your opponents may be tra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s but also because you may "by mistake" pass right thru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emy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E OF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eets display the E.T.A. of ships at their destination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ounds (game years / 24 hours period), followed by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under parethesis. You can reduce the E.T.A. by detaching slow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eet (fleet speed increases and E.T.A. decr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LEE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OL A SECTOR (All vessels can do it): The fleet will patrol a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or attack) any other fleet that enters it. Patrols on a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nemy planet on it implicates fighting all that planet build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f the surface (this is called blockading a planet as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used by experienced players to prevent new fleets being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other fleets). Patrols on sectors with one of your plane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action (defending a pla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ARD A PLANET (requires destroyers, cruisers or battleships). Fle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 planet, bombard it until planet batteries are destroy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y generally are able to kill several armies making invasi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Bombarding a planet also seriously reduces its production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potencial (a planet subjected to continous bombing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 terms of potencial production to its ow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ARD &amp; INVADE A PLANET (requires destroyers, cruisers or battle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ransports). Bombard a planet and after bombarding its done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on the surface for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DE A PLANET (troop transports). Deploy armies on the surface an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on the ground. This does not destroy planet pote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duction but its more risky since there was no bomb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number of arm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/SPY ON A PLANET (requires a scout ship). Scan the plane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otencial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ossible tactics is almost unlimited. Som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other why a strong fleet can raise havoc among empires,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many smaller fleets can be more productive. There is n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it will all depend on both your opponents and each specific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actics are the one that produce results and you may neve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with a previously winning tactic. So... it's up to you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st player will prevail! Allways! May the force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 FOR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STARMAP. From all menus you can use the [G]lobal map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lete galaxy map displayed. You can use your mode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display and then print the map. A word of caution: check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ess with your capture option to capture all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DE OTHER PLANETS THAT APPEAR TO BE EMPTY. Send scout ships to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nd if they are either empty or easy to invade send transpor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or without coverage from combat ships) to invade them.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game with only one planet, the faster you comquer more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chances of starting the game with an adavantag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 You may even risk invasion of unscouted planet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layers use clever tactics like making 6 fleets with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erating the initial 6 transportrs you have on two fleets (3 on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takes to colonise a deserted planet is one transport ship!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yers manage to own around seven/eight planets after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AX RATE FOR YOUR EMPIRE. You build equipment by spending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you get on your planets. Every planet has its own tax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cording to both its potencial and current production leve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a tax rate from 0 to 100%, but we don't recommended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60% as planets production may suffer. There is a trade-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tax rate.  High taxes give you more points to s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However, newly colonized planets start with CURR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than the planet's MAXIMUM PRODUCTION.  These curr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grow much faster when taxes are low.  Thus, you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etting immediate revenue by setting taxes high, or great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duction by keeping tax rates low. Taxes above 50% te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duction levels drop, taxes bellow 50% tend to make them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layers generally get their production levels very hig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ax burdens! A tax of 0% is recommended for planets with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ower than 20 points, since it will increase the produc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LANETARY DEFENSES (Ground Batteries, combat ships, and armies).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umber of credits defending your planets. After the first few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ighbors may discover your planets.  Later in the game, they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leets to attack you. Never leave your planets unprotec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forces of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BAT FLEETS.  Use some resources to build fleets contain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These fleets can initially guard your planets and later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planets. Don't let however the number of fleets gr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arger than you can control, this depends largely on how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 you are but its very easy to loose track of your fleet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fleets (for attacks, defensive, scouts, invasi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s a good tactic to have a defensive fleet on each plane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multi-purpose fleets (capable of all 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DDLE TO ENDGAME 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OUGH. There are no empty planets available for easy invas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more planets is to take them away from other players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oking forward to do the same to you.  Develop both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orces. Some diplomacy can be very helpful in neut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, but beware of possible betrayals. The bbs message bas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 than the most powerfull of fleets, used well it may just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prepare or avoid an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PLANETARY DEFENSES. Defending your planets becom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w.  Keep a number of armies on your planet 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ade you.  GROUND BATTERIES (cannons) will fire on invad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useless against transport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OFFENSIVE FLEETS. Use these fleets to take planets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 Remember to build many troop transport ships to 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tactic is to keep bombing enemy planets until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producing large amounts of armies/batteries and invad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SCOUT SHIPS TO SPY ON PLANETS. The scout ship observes enem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their numbers. If you knows the planet's strengt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late in advance whether your invading fleet is strong enough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nemy (This is better than finding out the hard 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BEFORE ENTER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entering a game (by selecting is number), you have two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- Quit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" - Begin a new game. As the first player you get to choo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universe and number of players that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game number enters the selected game. If the game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players you have the option to join in, if the game is run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 status screen (and will be allowed to play if you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ers), if the game is over you will be presented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and the name of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MENUS - OPTIONS AVAILABLE ON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- View global map. Shows the entire galaxy map, using as many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" - View partial map. Shows a small (faster to display) map of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 on either the current fleet or the current plane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menu you're us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- Quit to games menu. Exit the game to the game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" - Goe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" - Goes to plane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" - Goes to flee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MENUS -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- Set a global tax rate. Sets a tax rate on all you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so has capture options that allow you to prepare you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, use them on line (with a review buffer if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at option, etc. It is possible to capture lists of planets, fl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MENUS - THE PLAN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" or "." show nex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or "," show previou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jump to planet (with a certain ID or at a certain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" show planets belonging to other players (not sco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)" show planets belonging to other players (sco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show planets that belong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Tax rate on planet. Sets the tax rate applied to the plan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Scorch this planet. Destroys all planet factories (reduc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to 0. Reduces planet maximum poten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used several times in a row, literally turning the plan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ly a dead useless piece of rock in terms of potencial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be used only on eminent planet invasions to avoid cap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oods. Off course if you reduce maximum potencial too mu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-capture the planet it will be as useless to you as it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Specify build orders. Determines what the planet builds will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The pr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      1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IES    5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   25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UT        5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R    5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ISER      75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SHIP  1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BASE    5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Abort build orders. Aborts previous build orders, cred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player and new build orders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Rename planet. Changes the name of the plan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MENUS - THE FLE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" or "." show nex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or "," show previous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jump to fleet (with a certain ID or at certain coordenate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enates the fleet with the lowest I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enates is displayed. Remember that several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located at the same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Detach fleets. Detaches ships from current fleet (on display)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Transfer ships. Transfer ships to an existing fleet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wo fleets on the sector you must know the fleet I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et (the one on display is used). If there are only two fle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both fleets are auto-selec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Merge with other. Merges this fleet with other fleet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wo fleets on the sector you must know the fleet I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et (the one on display is used). If there are only two fle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both fleets are auto-selec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" Order fleet on a mission. Sets a new mission for the fle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TOP READING AND PLAY!  THERE'S A GALAXY TO CONQU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o Laur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