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Wars SysOps running other softwar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           \    Copyright (c) 1993 by Paulo Laure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Universal Wars  &gt;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/    BBS CliDoor version v0.06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disclaimer. I take no (zero, niente, nada)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is door can do to your system. If anythings gets lost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crazy, escapes to hawai with your wife/husband, hits your do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ensure pay of any damage caused by this door (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You, the sysop, user, whatever take full respons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 it registers no enforcer hits or does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remotelly dangerous, BUT as I've said previously it'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sk. I made an option to lead a very dull life and can do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motions off a cour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willing to accept all responsability and risks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freely (XUWARS &amp; CUWARS) distribut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CRUWARS) may not be distribu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If you want the full version (without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elay and without the 31 days trial limit)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15 if you live in Portugal, $20 if you live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if you live outside europe. The reason for the price di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liver the registered version by netmail (file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refer to US dollars. You can mail a similar amoun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take registrations from fidonet sysops. If you're no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the money REMEMBER to give me your fidonet addres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bbs name (all this gets encripted in the executable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pirated/hacked copies). Along with the executable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my system, you will be able to do any further upgra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or free, at your own expenses (th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nly allows each game to be played 31 day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t was started) and has a 30 second delay when the do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bviously has n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O LAUR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A DA VENEZUELA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0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RTUG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ackage that can run CLIdoors (cli programs as doors)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c when user drops carrier (C-NET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install any other CLIdoor. Create a directory for UWAR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s (and ANSI directory) and run the CLIdo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WARS, or CRUWARS if you have registered this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ONLY takes one parameter: the user name! Check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code to place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 does not boot properlly (on previous versions it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lete" screens, and now does not boot at all) your bb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assing the complete door path information" to the door,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ails to find the ansi files. The solution is simple: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WARS.CFG file in your "doors:" assign, con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oor on the first line. Check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Wars will allow 9 games to be running. That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ards need, however if this doors gets real popula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you can install multiple rooms/directories of Universal W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RS1/CUWARS &lt;user_name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S2/CUWARS &lt;user_name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up two rooms with 9 games each... you can do th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irtually game rooms with diferent access levels, secre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sted on menus), etc. Just remember to copy both the door an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al wars will create the required data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bs system requires the UWARS.CFG file to be in "Doors:"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; "In case of problems") you must copy a di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rytime you run the door, a example of how to acomplis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sample config file provided with this archive (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xenolink systems but it is quite easy to figure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, hopefully. All game datafiles files have the same size, if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just delete it. The game runs the events when users enter i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 program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re made dailly, games that are not played for 31 day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victory is achieved in one game it will be available after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NE/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game simply delete the Game#.dat (where #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games simply all Game#.dat (where #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GET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#.dat have exactly the same size. If a file has a di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 it since it is damaged/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report bug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etmail to 2:362/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the bbs directly and check how is progress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door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++351-1-705070 and it has a v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