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Usurper - Game Documentation  1994-03-03         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rm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    - Usurper v0.0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r - (c) 1993, 1994 JAS Software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  - Borland Pascal 7.0 and JPdoor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Door      - Copyright of Motor City Software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ametesting - Johan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*-The Game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ome to Usurper, a fantasy game filled with fastpaced action, vio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nstant death. This game has only one purpose : to give you a goo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out the need of reading any lengthy documentation. You can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the game and go berzerk straight away. However, if you lik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e reading and perhaps learn something that can keep you aliv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wh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choose to play as a lonewolf adventurer/warrior who seek gain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self, and care little for anything else. You can also form team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and your comrades fight for each other. In either case you shoul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centrate your efforts on the dungeons of Durunghin. It's in these huge c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as that your fortune can be made, or your life e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over one hundred dungeons stretching from the top of the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untain, down to it's deepest level. It may be said at once that no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ever returned from the deeper levels. The ancient legends say th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unghins bottom there is a "thing" so powerful that the worlds des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altered with it. But the legends also say that the guardia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hing" goes beyond everything your worst nightmares can bring for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l, no one has ever reached beyond the magic 90 level, you migh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eting the final challenge at the bottom of the huge mountain will re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ith immortalization in the chronicles. Your name will live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important to note that in the dungeons, many strange creatures lu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ound. Some will eventually approach you and offer different things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ons will ultimately lead to either riches or to dea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xample : mad wizards run around looking for fools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riments, they will try to convince you of their good intentions. Be warn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treasures will need a certain ability to be reached. Elves wi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 find it useful to be able to read elvrunes. Some treasures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ps, waiting for an happy adventurer to stumble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don't fancy strolling down the dungeons, you can do other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y not visit the Dormitory, where many of the characters take their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kick them out of their beds and challenge them for a fight, or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 to murder them while they sleep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ill always have opponents in this game, not just the monst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llenge in the dungeons, but also computer controlle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guys are not always nice. Some will try to slain you jus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l of it! The dungeon monsters, on the other hand, are always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it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*-Team Play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ice feature of Usurper is the team function. If they wish, play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 gangs/teams and seek their luck together. The gangs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in control of the town, which in it's turn can add income to the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ling the town brings your team money, but remember that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a price. Every gang wants to beat the leaders. You not jus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ry about other player gangs. There are also computer teams tha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waiting to whip the senses out of you and your comrades.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ust the other players you can hire in computer characters to figh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team. Don't trust them too much though as most of them can b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offered the right sum of money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teams can at all times challenge the city controllers. Gangfigh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ly short, bloody and dirty. It is recommended that you let your teamm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 before you take them out to a street massacre where they risk to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ything, including their lif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*-Character creation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on the creation of a new player you will be given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ose between different races and classes. This selection is vit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ype of game you will be involved in. First of all every r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 has different abilities according to strength and defenc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also have different values when it comes to 'valor' and 'darknes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 a paladin for example. This character is aimed for goodness,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played good. That means that you should spare innocent victims,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sts of valor and thereby raise your valor. However, the paladin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played bad, and perform violent acts as murder innocent cr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sit whorehouses. Unfortunately your characters deeds will eventually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with him. In the case of the paladin this will cause his soul to dar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ventually something terrible will happen. But of that i will not 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thing mor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we take another character like the troll, this creature can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played bad. To be vicious and commit evil deeds will raise the t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kness score, and eventually reward him. But it must be sa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experiment whith different combinations, as none is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dictable. If you want the ultimate killing machine,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ice of Troll as race, and Barbarian as cl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remember that every race and class has their own special 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noll has a poisoned bite. The Paladin can at extreme sit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a so called soul-strike, this is a blow where he use som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tpoints to create a kind of superblow. The Paladin has this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e to his strong virtue. In difficult situations he can concen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force and use it to achieve maximum performance. However,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adin can achieve greater than a dark paladin. The strik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want a quick solution in a battle against a stubborn fo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 situation where you have little hope to stay alive. The 'soulblo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a VERY risky business though. If you use all your hitpoint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ke, an enemy can easily defeat you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*-Shortcuts to success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re you the type of player who want to achive faster progress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 monster and team bashings can result i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re you the type of player who can do almost anything just to b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th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re you willing to risk everything in these attemp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nswered yes to all of the questions above you should read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nswered no to one or more of the questions : why not read this anywa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of all there is good and evil acts that can give you experi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ey. They can of course give you pain and death to, but most importa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they influence your soul. Every bad act darkens your soul, and ever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ghtens it. Swinging either side over the limit will give you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predictable and sometimes fatal consequences. Some races can withstand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evil better than others, and can therefore benefit lo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urper is not a normal and restricted Fantasy game. It includes s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rn features too. Ever heard of drugs and steroids? Well, here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many different types of drugs in this game. They all have two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ommon though. Firstly, they send you into dreamland where you can rec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ucinated experiences which adds to your earlier experience. Drug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 your addiction to narcotics. You should be very careful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 into a junkie, cause if you start to stuff yourself full with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y session you'll soon enter your final dreamland. Keep an ey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rug Addict- parameter and also remember that drugs occassionally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bad trips, or even can kill you with an overdose..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oids will not give you any experience. They will however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you always gonna need in this kind of game : MUSC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n't it be nice to be able to crack those enemies bones just as eas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pull out the wings of a fly? Well, buy some steroids and you will (ne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ret yourself. Steroids comes in many different types. The resul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body will show at once! Just keep an eye on your -Mental Stabili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. It will show when you're about to crack. And please try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ol yourself with these pills. Psychos are not treated kindly in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od luck in your que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