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-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pyright 1993, 1994 Jakob Dangrden and JAS Software, All Rights 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rper Door is distributed without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case shall I be held responsible for any damages or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you running this software. By runn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greed to take responsibility for any problems that may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gree to this, don't ru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Usur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is a ANSI/ASCII doorgame which requires approximately 200k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is a fastpaced doorgame that only has one purpo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its players a moment of joy and relaxation.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couple of minutes to play each day, it's easy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ameplay is straightforward ; get bigger, meaner and str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are a fantasy scenario inhab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races and creatures. The game can be comple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er reaches the darkest dungeon at the bottom of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 He then gets immortalized. However, player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 for earthly power. They can form teams who fight each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angland. Computer characters can also be sworn into the te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can be played good or bad with different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 have their own special abilities and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Usurper sometimes confront the players with brutal viol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 and drugs. IF you feel offended, have any doubts or obje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un this door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ubdirectory called USURPER 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all files in the Usurper.zip archiv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Usurper currently works with the DOOR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NFO1.DEF dropfiles. If your board isn'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one of the many doorconverters like Door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your dropfile to DOOR.SYS or DORINFO1.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you must do is to run the EDIT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Choose the [R]eset Game option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datafiles, along with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it! Now you can try to run Usurper.Exe /L,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rything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takes place automatically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cal login invoke /L on the command lin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.exe /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ced Maintenance invoke /M on the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.exe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also creates some standard ASCII/text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display outside the do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.TXT -&gt; Highscore list including al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.TXT  -&gt; Team highscor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.TXT   -&gt; Newsfile of the daily happen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EWS.TXT  -&gt; Yesterdays news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E.TXT   -&gt; The heros who mad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enters cha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Always read the WHATS.NEW file for the latest new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Usurper can always be reached from my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 Service, Fidonet (2:201/2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equests (FREQ:s) can be made under the magic name : 'USURP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will also be hatched into the DDS net (So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all Sweden for the latest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Usurper is currently 20$ (Us Dolla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SEK (swedish crowns), 26 Canadien dollars or 30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e will give you a registration number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your Usurper game into a fully functional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enef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cess to 'The Marketpla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cess to 'Bobs Beer Hu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yer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yers can go beyond the 90th dungeon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game can be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apologize for misspellings in game &amp; docs. However, Englis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tive language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