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rper - How To Registe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eed this information from you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RPER -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ype in exactly how you want your name and BBS to be sp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code is case sensitiv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ame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name 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Phone number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Address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ddress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your copy of Usurp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Version are You currently us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&amp; Sugges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ites Currently Availab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U.S.A. ($20 US)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/North American Usurper Registration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r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Bill McPh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ham, WA. 98338-1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: 1:138/137 V32B (206) 847-1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138/237 V32B (206) 846-0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Credit Cards Available : VISA, MasterCard and Amreican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Inf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ee : You may call the registration site and rec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number. Allow at least a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0 days, after you mailed you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, before ca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ee : Registration Codes will be netmail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address, so make sure you include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1.00 : To send your registration code in th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2.00 : Call your BBS and leave you a messag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number. SIGN ON: Bill McPh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4.00 : To send a floppy in the mail with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and curren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Money orders or Cashiers Checks will be processed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eved. Personal checks will have to clear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.S.A. ($20 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rper Registration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rry Bar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2 SE 73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lsboro, OR 97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1:105/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03) 848-8404  14.4 Intel Satisfaction 40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03) 591-7701  14.4 US Robotics, ** New Callers Lin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anada ($26 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ian/North American Usurper Registration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Mark Min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21 Gregalach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naimo, BC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9V-1N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: 1:351/245  1-604-756-2549   Both lines 1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351/246  1-604-751-0720   V32B  V4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dercover BBS doesn't have a fee system! All codes will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NETMAIL or by me logging onto your BBS, under the name Mark Minn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nding you a message containing the co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all checks or money orders (money orders prefered) p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rk Minnis. Cheques must clear before codes will be sent, and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are processed the day they are reciev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ustralia ($30 A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/New Zealand Registration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Northern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2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i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d Australia 48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: 3:640/531  14.4 V32Bis/V42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  : Noel Rob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Swedish Sysops can put 150 SEK on PostGironummer 4723743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Alternatively Send $20 (US funds) in CASH ONLY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kob Dang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rgatan 9, N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116 66 STOCKHO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