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ERSION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3, 1994 by Will Boyett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with versions 2.0 of Trade Wars by Gary Mar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ARNING*     You will need the following to properly run TWTE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GA or better graphic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50K to 550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0K to 1 meg of free disk space for files created by 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86 or better recommended (but not necessar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OLD "AS IS" AND WITHOUT WARRANTIES AS TO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ANY OTHER WARRANTIES WHE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RIOUS HARDWARE AND SOFTWARE ENVIRONMENTS INTO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PUT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W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TERM is an off-line utility for strategy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RM is a terminal program designed specifically for use i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Wars, the popular BBS doo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using TWTERM is that it is custom designed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. Thus you have a lot of features that you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program like Telemate or QModem can't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that, it also helps to add to the realism of the game. TW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with 3D graphics, and arranged to give the appearan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hips console. Thus you feel like you are really at the hel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 as you travel thr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lot more ideas to implement to make TWTERM an even better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W. If you don't want to miss out on more features and exci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ease regist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 TWTERM  (please use Order.Frm to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shing to use this program as an aid in playing TW is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so without registering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ink of this version as a fully functioning demo of what TWTERM i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 it for all your playing needs without sending 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 So have fun and enjoy Trade Wars through the eyes of TW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what you see here and are a serious TW player who want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, then please support the development of TWTERM. All moni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right back into creating a better program with more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(just send what you want and I'll try to put it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WTERM is making a major step forward, to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Wars utility. Combining on-line use as a term program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as a stand-alone offlin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n on all the action, send $15 plus $3 p/h in a check or mone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your name, address, phone number (or use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packag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o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955 209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kewood, Ca, 90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:  Don't like to create your own macros? Now you don't have to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hem for you. TWTMACROS is a collection of macros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TERM script language. Macros that will move colonist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to another, move product between planets, drop a fighter,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 and move into sector, plus more. Whether you register TWTERM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order TWTMACROS. They work either way. See ORDER.F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how you can get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 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ose marked with an * are in the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Superb 3D graphics, sound, animation for playing Trade War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Built in warning system that warns of Planets, Ports, Mines, Tr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3) Built-In (Registered Users Only)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Script language so you can custom design your own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Display/Save/Edit macros on-line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Toggl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On-Line and Off-Line dual screen ma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Built in CIM access for fast downloading of your port/sect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Utility Menu that allows you to run EXE/COM/BAT files while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) Ship Control Center where you locate, calculate distance to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) Sound effects including phasers, sirens, explosion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) Print files created by TWTERM on or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) Your choice of 24 or 41 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)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) Ship's Library where you can view all the files created by TWTE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as any text files, PLUS Catalogs featuring info on all th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lanets found in T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) Level Diagram mapping of you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) Create capture files of your play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18) Display Transwarp/Standar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) Flight Recorder, record/replay your session in 3D graphic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) Scan current directory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21) Merge Corp members database with yours, or merge your Level-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 with your CIM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22) Track down other Tr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23) Find and save One-Way wa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24) Find and save Paired-Port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25) Find and save best ports to rob and st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26) Find and save Dead-End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27) Find nearest ports and unexplored sectors to any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) Keeps track of busted ports and gives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29) Enter reminder notes as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) Supports COM 1-4, 2400-14.4 modems (See MODMHELP.DOC on how to 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31) Find, list, and save assets grouped by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) Displays on main screen, location of Stardock, amount explo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's new in this version is at the end of this document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this file in a text editor, then press &lt;END&gt; to jump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WTERM, take 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arning: This version will not work with the files from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WTERM. Make sure you have none of those files in the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this version of TWTERM, else it may crash due to the new forma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is version of TWTE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WTERM, simply type at the DOS prompt:  TWTERM gam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gamename" is the name of the game files you wish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ename" is optional and can always be entered from within TW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find it easier to do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art a new set of game files. Then enter a gam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n't exist yet. TWTERM will use it for naming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just check out TWTERM, but not access any fil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anything for a gam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enter a gamename from the commandline, TWTERM will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one before it proceed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run TWTERM you must configure it to work with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on-line, but to save you're on-line time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WTERM off-line first, to set it up and get acquainted (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WTERM can not call a BBS and log on to it, you will ne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with your communication program. You can run TWTERM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nected to the BBS. This can be done in several ways. 1)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 program and start TWTERM. 2) Shell to DOS then start TW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et up a hotkey in your comm program, that when pressed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RM. See your comm programs docs for more details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ell to DOS to run TWTERM, or use a hotkey, you'll probab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your comm program to shell itself to EMS/XMS/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ember TWTERM needs 350K to run in a 1000 sector universe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50K in a 5000 sector universe. While in your comm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 and type "MEM" to see how much memory is available. 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un other programs while in TWTERM, then you'll need more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TERM will only work with BBS that uses "8 N 1". If the BBS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uses something else. Your out of luck for now. Most all BBS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8 N 1" so there shouldn'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 use: No guarantees here (I haven't tried it). Bu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TWTERM in local mode (and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-tasking software). Try specifying COM 0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 port. See MODMHELP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's on getting the most from TW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log into a game of TradeWars, I highly recommend you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RM off-line first and configure it to work with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pecify a "Game Name" for each TW game you will be play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I play on PhotoPro BBS and Warlock's Domain BBS. I specif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ames, PP and WD. TWTERM then creates a configuration file for each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game name, you can enter it on the command-line or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RM when you first start it. For Unregistered users to specif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ames, you'll need to restart TWTERM each time. Registered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Change Game Files" option to switch between databas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restart TW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your games configured, you're ready to play.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your regular Comm program to dial and log into a game of TW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IT or SHELL from your Comm program and start TWTERM.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RM after you're into TW already or as the BBS loads the TW ga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use the "Find Traders" feature, then I suggest you start TWTE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 is being loaded. You then will have time to open a capture (LOG)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cord TW's opening messages. The ones that report which ship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sectors where you have deployed fighters. You'll need thi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when tracking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WTERM is started, you should see your ships shielding being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in TWTERM ship console. You are now in the default 24 lin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o switch to a 41 line display, hit &lt;CTRL&gt;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 displays all the &lt;CTRL&gt; and "F" keys that ar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l. There is a large patterned grid on the right. 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most of TW's commands that you can use while in the ga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notice some Cyan colored windows. These dispaly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NAME  current games database name. This name is used to acc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ata files of tha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D  is the location of Stardock. If you have found Stardock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the "SCAN A LOG" feature, then you should have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Stardock saved in your .DAT file. This location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.DAT file and displayed here so you'll never again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or Stardock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 when you load the .SCT and .PRT files for the game, 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es the percentage explored and displays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PATH  this reminds you of the last path you took. The sec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is the current sector you are in. The sector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e sector you just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TERM can now be used as an interface to TW. But if you want real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bility to use many of TWTERM's features, you'll need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. You're main database will consist of three files.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iles TWTERM creates other files that can be examined and used while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files you'll need, can be downloaded from TW itself.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you must be in a game of TW. Then use the "CIM Acces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 C. TWTERM downloads a .SCT and a .PRT file that contain info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s you have explored and ports you hav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file you'll need is a .DAT file. This file contains inf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ll your planets, mines, deployed fighters, ship locations, class 0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d ports, etc.. This .DAT file is created by yourself. To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'll ne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Open a Log file ("F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ispay from TW the game stats("V") and all your personal an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. I've included a macro in TWTERM that will help you i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fo. Run TWSTATS.MAC. You can also edit TWSTATS.MAC to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Run the "Scan A Log" feature to gather all this data and sav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You've now configured TWTERM to work with the games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ying in, and you've got you're database for each one. Now you'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putting TWTERM to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WTERM looks like a simple program, then I've done my job well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 easy to use program. However, don't let that fool you. TW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owerful in many ways. Let me go thru a few of the features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ea of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un daily at the end of my playing session &lt;CTRL&gt; C (CIM Access) to g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info on my explored universe. I also run the TWSTATS macro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updated as to the location of my assets. In addition, there ar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can be put to goo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is the key to use when you want to gather info on your universe.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1 key to go to the Library and view all this info. I sugges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as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, the Utility Menu is the place where you can store/save the comm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you would like to run from within TWTERM. I most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unning DOS commands (that way I don't have to shell to DO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saved in a text file for later use also). I like to ren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ve files about here. For instance, you can only load and run 9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(Editable Macros as I call them) on the Macro Menu.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Menu I can move around my macro files so that TWTERM will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t of 9 macros. This way I have an unlimited amount of macro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isposal. Play with it and I'm sure you'll discover dozens of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, the Macro Menu is where you can create and save your own personal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 can't anticipate every players playing style. So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Built-In macro to do something you need done,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WTERM to your needs by creating your macros here using the 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. I know what you're thinking... "I don't know how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ings". Let me tell you, this language is so simple my 8 year-ol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it. There are basically only 1 command you need.. SEND which sen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ing to the modem (just like your keyboard sends input to the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t waits for the next prompt to be recieved from the modem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returns control back to TWTERM (unless you specified another SE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a few macros here for you to play with and study. TWSTATS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WMACROS.FIL are text files that contain the macros. Read mor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ater in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is the map screen where you can view any sector and it's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. Good to use when searching for a home sector, or f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thers homes sectors. I also use this a lot when I want t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ock, as I can study the warps in and out. F5 is also where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particular ports in the game. This info tells what that port 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ls and how much is o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 C is the Flight Recorder. A lot of folks ask what this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it differs from a capture file. A capture file (created by using 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xt file of all the text that was displayed to the scre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escape codes are taken out. With the Flight Recorder, these ANS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ept in. That allows one to actually replay your playi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line in full color. JUST AS IF YOU WERE ON-LINE. Why would you d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ng? For one I find it easier to study my game play by watch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reading a capture file. Secondly, you could send you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to a teammate who can replay it on his computer. Thus your team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pen and close capture files of your playing session and ga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. A third use, may be in creating a library of your game. I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ays flight recorder file to the gamename and date. I then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ne for each day I've played. I can now replay and review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laying sessions at any time. Did you lose that scrap of paper that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errengal was? No prob, pull out the recording that has it, and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You'll never lose another bit of data with this baby. Lose your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now you don't know where your assets are? Use thi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is the Ship Control Center. Here you can set a password for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case you want to use the password in macros), tell TWTERM wh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hip has a T-Warp Drive or Planet Scanner (needed b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), and for calculating the distance from your curren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hips in your fleet (real helpful if your current ship ha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r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 even more features. They have access to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displayed on the F7 menu. They have access to all the featur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4 menu. I hope you decide to register and help the growth of TW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change I promise to bring you more exciting features to enha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reated and/or used by TWTE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 "*" denotes a file used in the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TERM20.EXE  the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HELP.DOC  term documentation. This file. Can als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HELP.DOC  help file for configuring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DOC    help file for creating scrip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use this to describe TWTERM when u/l to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    easy to us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HIP.LIB    help file used by "Ship's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ANET.LIB  help file used by "Ship's Libra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STAT.MAC    example macro file that displays all stats in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RECORD.TWT  demo text file for playback in the Flight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CROS.FIL  text file that contains your editabl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IL.FIL    text file containing the configuration of utility(s)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C files    text files for use by TWTERM to run larg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CT file     CIM file containing all explored sector's warp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T file     CIM file containing all explored sector's por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.WRP file     Created by the Level Diagram mapping feature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ps found during it's processing. Same format as .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    one file for each TW game you play in.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data on th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D file      Temporary file for storing LD wa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DAT file    text file containing game stats, fleet location, buste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 of Stardock/Class 0's, deployed fighters/mines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TRD file    text file used to store trader findings and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BST file    text file containing list of best ports for trading and ro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.END file    text file listing dead-ends, how deep, and if por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ONE file    text file containing your known one-way w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AST file    text file containing your major assets grouped by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oes not list sectors that have 1 fighter or mine in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of TWTE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I explained how to start TWTERM and how to correct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t. So this section will focus on the features in TWTE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m to your best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   Summary of TWTERM Keys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1   Ship'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2   Ship Contro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 P   Print Menu                   F3   Toggle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 B   Black Box - Flight Recorder  F4   Dat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 C   CIM Access                   F5   Displa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6   Level Diagram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 X   Exit TWTERM                  F7   Macr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 Y   Reset Database Files         F8   Confi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 Z   Toggle Display               F9  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10  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&gt;&gt;&gt;&gt;&gt;&gt;&gt;&gt;&gt;&gt;&gt;  F1 - SHIP'S LIBRARY   &lt;&lt;&lt;&lt;&lt;&lt;&lt;&lt;&lt;&lt;&lt;&lt;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feature allows you to view all your files created by 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ny other text files you may wish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view a file on another drive or directory, simply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when specifying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also used when you just want help with the Icons or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back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&gt;&gt;&gt;&gt;&gt;&gt;&gt;&gt;&gt;&gt;&gt;  F2 - SHIP CONTROL CENTER &lt;&lt;&lt;&lt;&lt;&lt;&lt;&lt;&lt;&lt;&lt;&lt;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where you can keep track and maintain your fleet. This men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up to 15 ships. Some of the features her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BY SHIPS   By running this you can see how far away your ships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location. This is very handy when you want to tele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which ships are within range. NOTE: To calculate the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RM needs to know the current sector you are in. While on-line thi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in variable %18 for this feature to access. However off-lin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stored in %18, and thus you must supply it in order for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Use your "Black Box" to do just that. Start replaying your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your ships Black Box (&lt;CTRL&gt; B). Stop the display when you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you wish to calculat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S PASSWORD  Here you can set a password you wish to use to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from invaders. Type in the password you want. It is instant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ed. You'll never forget your password again. The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variable %20. Thus by using variable %20 and TWTERM'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you can easily create a macro to send your password whe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WARP and PLANET SCANNER  In TW, you get different prompts from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you have these items on your ship or not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uilt-In macros to work properly, they need to know which TW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their way. By entering YES or NO for these you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o work with your ship. And since you can own many ship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these when changing ships (providing you are going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hat are affected by these - if not then don't worry about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nize macro uses the T-Warp one, while Planet Maintainence,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, and Colonize macros all use the Planet Scann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&gt;&gt;&gt;&gt;&gt;&gt;&gt;   F3 - STARLOG   &lt;&lt;&lt;&lt;&lt;&lt;&lt;&lt;&lt;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open and close a capture file. Each time you open a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can add a distinctive name to it. The file is then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.LOG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on scanning this log file via "SCAN A LOG" to gather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ame, then I suggest you give your log file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ame. Else TWTERM won't sca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&gt;&gt;&gt;&gt;&gt;&gt;&gt;&gt;  F4 - DATA MENU  &lt;&lt;&lt;&lt;&lt;&lt;&lt;&lt;&lt;&lt;&lt;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here when you need info on your universe. Kinda like your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where you can look up all kinds of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hange Database   Switch from one set of game files to anoth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erge Database    Merge another's SCT, PRT, or WRP file with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lways merge the most recent file last). Use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merge your .WRP file created by the Level-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pper with your CIM .S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can Log          Scans a .LOG file for all your assets, planet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me stats, ports you have been busted at and m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Nearest Ports     Use this to quickly locate the ports neares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tor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Paired Ports      Choose the type of pair you want, and get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ose ports. Those marked with a "*" are nea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pacity and should be your first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Rob/Steal Ports   Lists the ports that contain credits to rob an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have Equipment to st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Delete Busted     Use this when you wish to erase from disk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s             the list of ports where you have been busted.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use after the 14 day cycle is up, and you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rob and steal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Near Unexplored   Use this to quickly locate the nearest unex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s           sectors to any sector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Find Dead-Ends    List dead-ends, how far deep, and Class of por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 exist in the dead-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Display Path     Display a Transwarp or Standard path between two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One-Way Warps    Finds and displays all the one-way warps you hav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Find Traders     Keeps a chronological list of all repor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und on other Traders. Excellent for track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yers. For best results start this term and op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ight Recorder or capture file while TW's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is displayed. Then TWTERM can scan your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s also for the most complet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f you have trouble interpreting this report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nd of this doc and read "How To Read Trader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Add Reminder     Use this to post a reminder of who's ship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o. Attaches to the Trader log (.TRD file).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this feature to post notes about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Delete Old       Use this to delete old Trader reports and no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         may be too old to be reliable. Just specify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ys back you wish to save, and all previous da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ased from the .T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&gt;&gt;&gt;&gt;&gt;&gt;&gt;&gt;  F5 - MAP SCREEN  &lt;&lt;&lt;&lt;&lt;&lt;&lt;&lt;&lt;&lt;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have the latest in TW technology. A dual screen mapp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or off. Here you'll find info on any explored sector of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the surrounding sectors, up to 9 sectors away. All dead-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rts are clearly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al screen allows for viewing two different parts of the univer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, or for extending the view of the path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is is one feature of TWTERM that will take some pract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ng. However anyone skilled with this mapper has an advantag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sing the same term program with no skill on the mapper. Learn it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while in the mapper, should you wish to examine any port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p, you can do so by entering "P" then the sector # where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: Some sectors may appear to be dead-ends, but in reality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 way warp that comes in to it. The mapper does not check for thi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that warps in may not be explored yet, thus the mapper can't t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mapper as an aid in travel, then it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can't use that warp anyway. If you are using it to scan an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planet, then use the "Check For One-Way Warp" feature. Can als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 TW by marking the sector before the dead-end as an avoi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ove there. TW will inform you if a warp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&gt;&gt;&gt;&gt;&gt;&gt;&gt;&gt;  F6 - LEVEL DIAGRAM MAPPING  &lt;&lt;&lt;&lt;&lt;&lt;&lt;&lt;&lt;&lt;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in a new game to explore your universe quickly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ther Probes or to go ther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feature can take some time, especially in a 5000 sector uni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allowed the option of running this feature in 3 different s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to do it all in one day. TWTERM keeps track of where you left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inue from there whenev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finished with all 3 stages, TWTERM collects th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mats the data in the same format as your CIM's .SCT file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igned an extension of .W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2 things with this .WRP file. If you are a registered us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erge the .WRP file with your .SCT file for a most comprehensiv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name the .WRP file and give it an extension of .SCT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WTERM just like you would do with CIM's .S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ord of warning though. It would take an awful long time to map 10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ps in the game, instead the time has been cut down to a more mana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, the trade off is that you won't have 100% of the warps. So jus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mind when using the data. A sector that appears to have only 1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reality may have 2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&gt;&gt;&gt;&gt;&gt;&gt;&gt;&gt;  F7 - MACRO MENU  &lt;&lt;&lt;&lt;&lt;&lt;&lt;&lt;&lt;&lt;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Menu displays all the macros you have available to us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it also displays the macros that co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 This way you can get an idea of the extra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you'll see a special FLIP button. This allows you to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Editable macros. When you first open the menu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your Editable macros. By using the FLIP butto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(and edit) the macro's scrip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TERM can run three types of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.MAC files.  This is a text file with an extension of .MAC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hold 10 lines of 80 characters each, or 800 character tot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macro. That's one huge macro capab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macros must be created using a word processor, text edi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's COPY CON command. These macros must be saved in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 extension of .MAC. If you use TWTERM's Utility menu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text-editor, then you can edit these macros while in TW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included one here as an example to learn from. The macro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STATS.MAC and is used when you first log-in to a game or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provides a complete list of all your assets, game stats, trader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re. Make sure you start a capture file before running i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save all th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nother type of macro is an Editable macro. These are saved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alled TWMACROS.FIL. I call these "Editable" because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macros off-line or while on-line from within TW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with TWTERM are macros already writte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, erase, or replace them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last type is the Built-In macros. These macros are coded into 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nnot be modified. These are ones that are complex to code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it for you and added it into the term itself. They handl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ndane chores such as trading and stealing. Also a couple for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enance. (Sorry, only registered users have access to these macr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macros that TWTERM understands you'll need to use TWTERM'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(see SCRIPT.DOC for complet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ile running a macro, should you wish to abort it, simply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 key. Sometimes, if you coded the macro wrong, you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self in an endless loop (you'll know it when the screen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ing and none of the keys in TWTERM work). Again, press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xit from such 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create your EDITABLE macros is within TWTERM. Howev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create the TWMACROS.FIL file off-line in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dd a "'" to the beginning of the descrip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ut the description line above the macr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macros need to be described. Here are some examples of proper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 (both macros describ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is macro does todays news when at the Mai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nd c}{%9}{send d}{e :}{send %8}{use]}</w:t>
      </w:r>
    </w:p>
    <w:p>
      <w:pPr>
        <w:pStyle w:val="PreformattedText"/>
        <w:bidi w:val="0"/>
        <w:spacing w:before="0" w:after="0"/>
        <w:jc w:val="left"/>
        <w:rPr/>
      </w:pPr>
      <w:r>
        <w:rPr/>
        <w:t>'moves to sector 3 from sec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nd 2;}{%0}{send 3;}{%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(only third macro describ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send 2;}{%0}{send 3;}{%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nd c}{%9}{send d}{e :}{send %8}{use]}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splays info on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nd i}{%0}{s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is is confusing to you, then create your macro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TERM. Then Exit TWTERM or Shell to DOS and examine the TWMACROS.F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format it is crea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Huge macros (.MAC files) you'll need some sort of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.MAC file can be up to 10 lines long at 80 characters per line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WSTATS.MAC a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:  Many of these macros can be sped up by turning off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lor in TW before running the macr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&gt;&gt;&gt;&gt;&gt;&gt;&gt;&gt;   F8 - CONFIGURATION MENU   &lt;&lt;&lt;&lt;&lt;&lt;&lt;&lt;&lt;&lt;&lt;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configure each TW game you play in to work with TW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you'll need to configure is your modem settings for that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ectors in that TW game, whether you want sound on or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pace graphics be displayed (turning this off can speed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s), and what Class types of port to be warn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 port alarms will warn you when you come across the type of p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. When robbing I usually set this for 1 and 6. Whe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rdock use 9, and to be kept aware of class 0 ports us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: Some warning beeps are not affected by this feature.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is on or off, you will hear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&gt;&gt;&gt;&gt;&gt;&gt;&gt;&gt;  F10 - UTILITY MENU  &lt;&lt;&lt;&lt;&lt;&lt;&lt;&lt;&lt;&lt;&lt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llows you to run other programs while on-line.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n any drive and in any directory you specify (as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). This is most useful for running 3rd party utilities for T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it to run any piece of software or DOS commands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in the current directory all you need do is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to run along with any command line parameters it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on another drive or in another directory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nter the full path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uppose you want to run TED3 to edit your Huge macro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. TED3 is a text editor that resides in 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enter something 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edit\te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no matter where TWTERM is being run from, you have access to TED3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WTERM not locate the file, an error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should it exist and you attempt to run it, but it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ances are you don't have enough memory for the other utilit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RM can not check for this since it has no way of know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all the utilitie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You can also use this feature to run DOS commands (much easi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elling to DOS), to copy, move, or delet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&gt;&gt;&gt;&gt;&gt;&gt;&gt;&gt;  &lt;CTRL&gt; Z - TOGGLE DISPLAY  &lt;&lt;&lt;&lt;&lt;&lt;&lt;&lt;&lt;&lt;&lt;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for switching between 41 or 24 line display.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re 43 line displays. However the 41 and 24 refer to how m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are taken up by the TW display, while TWTERM uses the r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graphic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&gt;&gt;&gt;&gt;&gt;&gt;&gt;&gt;  &lt;CTRL&gt; P - PRINT MENU  &lt;&lt;&lt;&lt;&lt;&lt;&lt;&lt;&lt;&lt;&lt;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print the many data files created by TWTERM, or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at matter. Even those created by other TW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&gt;&gt;&gt;&gt;&gt;&gt;&gt;&gt;&gt;&gt;&gt;  &lt;CTRL&gt; Y - DATABASE RESET  &lt;&lt;&lt;&lt;&lt;&lt;&lt;&lt;&lt;&lt;&lt;&lt;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reload your games PRT/SCT files, busted port info, and ship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after you have just downloaded the latest PRT/SCT files. After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PRT, .SCT, or .WRP file. Or after changing from one game datab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can also reload any games settings (max amount of sectors,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&gt;&gt;&gt;&gt;&gt;&gt;&gt;&gt;  &lt;CTRL&gt; C - CIM ACCESS  &lt;&lt;&lt;&lt;&lt;&lt;&lt;&lt;&lt;&lt;&lt;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ccess TW's CIM (Computer Interrogation Mode). 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ll the data on the sectors and ports you have expl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TERM creates two files that contain the info on your universe. Bo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a file name that is the same name you use for the game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The file containing sector info has an extension of .SCT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file uses an extension of .P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how much of the universe you have explored this d/l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some time (and depends on your modem-usually 3-4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abort is to hit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known to be a bug in TW when it comes to the CIM. This bu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roblems with this feature of TWTERM (this TW bug existed i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.03d, as of this writing, I am unsure whether it still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the bug in the first place, make sure you make a few moves in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ccessing CIM. Should you encounter the bug while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d/ling (you can tell when the scanner stops moving for a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ime, or an unusual amount of time has passed and it is st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), you can hit the &lt;ESC&gt; key to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/l the files and returned to TW, you may wan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shly updated port and sector files into TWTERM. Hit &lt;CTRL&gt; 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use this feature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&gt;&gt;&gt;&gt;&gt;&gt;&gt;&gt;  &lt;CTRL&gt; B - BLACK BOX/FLIGHT RECORDER  &lt;&lt;&lt;&lt;&lt;&lt;&lt;&lt;&lt;&lt;&lt;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by is like the black box in an airplane. It records your every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ike to think of it as a VCR tape of my playing session. TWRECORD.TW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ape and TWTERM is the VCR. When off-line simply hit &lt;CTRL&gt; 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ying session is played back in full 3D graphics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comes in handy when working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ndy in reviewing mistakes you may have made, or review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have mi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rp members will find it invaluable when replaying another team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 a capture file of it off-line for later scanning by 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 it as an aid in creating your macro's off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this off-line you can push the &lt;PAUSE&gt; key to temporarily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ord of caution though. This feature requires lot's of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ving your playing session. Probably about 300K per 30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t 2400 baud. (Don't be concerned about size if you want to u/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mate. Since it is a text file, an 800K session will PKZIP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I created a .BAT file that I run from within TWTERM that rena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RECORD.TWT file to any name I want. By doing this, I can gi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 name that reflects the date of that particular file. 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library of tapes dating back months. I can replay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of my playing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     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Built-In macros and how to operate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A   Lower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at the Stardock main prompt. Lowers your alignment by 1 point for every experience point you wish to spend. Costs no turns or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wer your alignment, only experience points (unless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oints, then it'll cost you nothing but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about 5 minutes to lower alignment by 200 points at 14.4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T   Paired Port Tr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from TW's Main prompt, and make sure you are in the sector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rts. Hit &lt;ALT&gt; T and you will be prompted as to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you want to do. Equip/Org, Equip/Fuel, or Org/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quip/Org is the most used, it is the default choice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st press &lt;ENTER&gt; at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will port, move, select the right products, and hagg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keeps running till you end it or the products on hand run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P   Single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used when you just want to port, trade, and move on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a lot when exploring or trav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also selects the most profitable commodity for you.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ort sells 2 or 3 items, it will get the best item first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something else then the best available, then don'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D   Credit Dr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 into a port that has lots of credits. Use this macro to port and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 Will keep doing so until credits run down to less then 2000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macro, or you get b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S   Ste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port, then steal a load of equipment. Make sure you're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mpty before attempting to steal, and that the port has enough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and to st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C   Sell/Steal/Move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will dock at a Port that buys Equipment. Sells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n steals it backs. It then moves to an adjacent sect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d does it again. It then returns to the previous sector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all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 load of Equipment on your ship before running 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K   Colonize Pl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started a planet and now need colonists. Start from the s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 planet. Make sure the path to sector 1 is clear of enemy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es. Start the macro. It will take you to sector 1, land, fi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lonists, then return back to your planet where it will 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the colon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also allows you the option of using a Transwarp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ing should you so desire. If you are using the Trans-Warp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enough ore on your ship to TransWarp from sector 1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BEFORE unning the macro. Figure 3 holds of ore for every 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are done with transportation, just press the &lt;ESC&gt; key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is macro hangs on you, make sure you have specified wh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has a Trans-Warp Drive (F2). If you have an incorrect setti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and restart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O   Planet Tr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in the same sector as your planet. Make sure there is a por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and your holds ar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between 3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Sell planet commodities (great for unloading unwanted product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ing a planet you just inva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Buy commodities for your planet (great when you need to start a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o fill a Q-Cannon with Fuel 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Trade between planet and port. While it sells an unwanted produ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rt, it also buys a product you want (maybe Ore for Q-Cann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 it on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runs till you stop it or until the product on hand is les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holds used in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is macro hangs on you, make sure you have specified wh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has a Planet Scanner (F2). If you have an incorrect setting the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art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M   Maintain Pl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you can start while on the planet or in the sector.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 the planet, the macro finishes with you on the plane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from the sector you will end in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Citadel on the planet (or only a level 1) it grab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and puts them on your ship (make sure you have room for the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the mac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macro once for each planet in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is macro hangs on you, make sure you have specified wh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has a Planet Scanner (F2). If you have an incorrect setting the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art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L   Launch Disru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when you want to eradicate mines in a sector.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isruptors first and are adjacent to the sector with the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macro, tell it the number of Disruptors to fire, and in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 Then sit back and watch the fireworks (and I mean "Firewor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, as you view the mines explode in vivid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F   Fire Pho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s a photon missile into an adjacent sector, then moves you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U   Unlock/Lock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are at the Stardock main prompt when you begin 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make sure you have a few thousand credits on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macro, and it will go to the Grimy Trader and get the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ake you to the Underground, gives the password and Bingo! you'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for a new password, it gives one that is rather complex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very hard for anyone else to get into the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see passwords like this? "#!@$#$R&amp;^&amp;)(*&amp;_**^&amp;*(&amp;^*&amp;^^*^&amp;*(*&amp;(*&amp;*&amp;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 with this macro. You don't have to type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in any other TW utility! (at the time of this wri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d The .TR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.TRD file lists the days, any Traders trail you have picked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you may have made f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TERM gathers this info from "Docking Reports" and from your "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". When displayed in the .TRD file, dockings are left-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findings in your messages (you get these when traders enter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have placed fighters or mines) are indented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otice, that Docking reports use the ships name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Traders name. If you find a ships name in your .TRD fil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 close to a traders name, then you will know the name of that t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(in case you want to change ships names for some rea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you will notice a listing of the times the sectors were visit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where you fit on that listing. Look for the time you played (top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down the list and see who has the time right before you.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ho played last, all times below and above that are the times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ose sectors within the last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se times to track down other players movements and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me. But you can also use them for setting traps. After you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f reports in your .TRD file, you should be able to spot sect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ths that another trader is using. Well, I don't hav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at to do with those paths, do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getting this program to run properly,  che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or MODMHELP.DOC. Chances are you will find informatio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re. If you can't find the solution to your problem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contact me at the places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ICE: (310) 924-41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: 11955 209th St, Lakewood, CA 9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Trade Wars conferences on RIME, Metrolink, and Wild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BBS: 1-213-221-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 on with this name: *Willy Bo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nstant access. 6 lines, supports all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erence 4 is my personal support conferenc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address problems or bugs you ma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req TWTERM at the above number using the magic name of TWTERM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node: 1:102/7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ir help in the development of TWTERM, I'd like to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o give special thanks to David Spellman, Sysop of PhotoPro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iously has provided a distribution and support outlet for m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Michael Jones, Brock Rozen, and Carolyn Stoffel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n beta-testing (so if you find a bug, blame them), and ide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French Flyer BBS and Greg French for allowing me access to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 hours everyday while I coded TW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 Happy hunting, and I hope it helps ad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arsenal of tools for Trade Wars. If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or ideas about TWTERM, or if you find a bug drop 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TERM has a long way to go before it becomes the Ultimate Term. I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with your support. So please, join the TWTERM family and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rm the best it can be. Please registe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o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such great game utiliti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RM, TWTRAK, UUDEVICE, UU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for 2.0 (compared to TWTERM 1.4 which is for TW 1.03d and be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New Featur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is version is compatible with the new TW 2.0. Handles 1000 to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universe in increments of 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Level-Diagram Menu, to aid in breaking down the mapp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d "Find Stardock" since it is no longer feasible (?) in T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uch internal stuff has been changed to accommodate larger TW uni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is you should see an increased speed of 10-20%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many of TWTERMs' features. (based on a comparison of a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universe vs. the TWTERM used for TW 1.03d's 1000 sector unive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d Steal/Sell macro &lt;ALT&gt; E and replaced it with Sell/Steal/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&lt;ALT&gt;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saves to disk your found One-Way wa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roved format and increased amount of personal info that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k in the 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eviously a registered feature, but is now included i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is the FLIP button on the Macro Screen. This now allow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helpful descriptions to you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No longer need to create .BAT files to run DOS command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option to specify amount of sectors in Universe. (Config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d feature that highlights the Port Class Typ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since the new TW displays this already. One less thing for 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eck, so increased display speed should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 longer loads .SCT and .PRT info when starting TWTERM. Thu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use any features that require this info, you no long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for the files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ptimized memory usage so a 3000 sector game should fit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memory as was used in previous versions for a 1000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e. Games larger then that will require more memory whil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will require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cessing speed of calculating paths has increased 40-50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exiting the Map Screen, use "L" now instead of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 longer need to hit "A" to exit Utility Menu. &lt;ENTER&gt; or &lt;ESC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creased size of Utility Menu so more DOS commands or utilit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creased number of Editable and Huge macros that Un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avern menu to the menu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room on Macro Screen for an additional Editabl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"Best Sell/Steal/Move Ports" to Paired-Port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placed Steal/Sell macro with Sell/Steal/Mov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ariable 17 now used for storing haggling price i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16 moved to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16 now contains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15 now used for location of Star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20 now used for storing your ship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21 informs this term on whether you have a T-Warp Drive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22 informs this term on whether you have a Planet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hip Info and Fleet Location to Log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de Scan A Log available to Un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"View A File" to "Ship's Library", and added 12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names of UTILITY.TW to TWUTIL.FIL, MACROS.TWT to TWMACROS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CORDER.TWT to TWRECORD.T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in MA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creation of .AST file to "Scan Log" feature. The .AST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ajor assets grouped by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displays Stardock location and current path on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ved Port Class info from main screen to Librar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new section in the documentation, that explains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 using the features in TW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cript Language now has a command for doing loops and many more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d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Ship Control Center for handling your fleet of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When scanning for personal planets and none are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DAT file no longer gets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Mine alert displayed 1 pixel to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When setting ships password via a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dded a ";" to macro. Now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HAGGLE command had a bug in it pertaining to buying a commod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