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a lot of hard drive space? Most of us don't.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that can save you hard drive space. Note the this was done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f TW2002, after BIGBANG had been run, but before TEDIT or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002 dumps 83 files totaling 1,294,153 bytes in your TW 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 this down by remov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40.SYS    - delete - needed only if you have 1meg+ of memory, see TW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can use it copy it to your DOS dir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as a device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IR  - delete - list of command line options to start TW2002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ee what one you need to use, and then scra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T.DOC    - delete - Doc file for TEDIT, which I've never used. T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y to use. If you aren't sure keep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PPER.DOC - delete - Documents for TWZAPPER database fixing program,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need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PPER.EXE - special, see below - TWZappe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you to 1,254,707 bytes per universe. You can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exe once you've made the universe - the game doesn't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we are at 1,221,459 bytes, and we get crazy. Mak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XE off of your root, and ADD IT TO YOUR PATH in AUTOEXEC.BAT. Copy *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w directory, and delete all of them from every universe. Als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APPER, AEXTERN, and TWUNBUG there. Each TW2002 game now takes up 1,064,5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yes, i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or 10 games you'd need 10,645,390 bytes, as compared to 12,941,53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saving of just over 2 mega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lly tight still? This one i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IF YOU ARE RUNNING WINDOWS, DESQVIEW, DOUBLE DO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ultitasking software unless you read everyth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ick revolves around use of the APPEND.EXE command tha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APPEND should be the first thing in your AUTOEXEC.BAT fil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your multi-tasker. IF IT ISN'T IT CAN SERIOUSLY MESS UP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THE POINT WHERE YOU MAY HAVE TO FORM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ll it after you call your multi-tasker your hard drive will be to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called \ANS, doesn't matter where it is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if it's on the same computer (we had this running across a L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EXE files on the BBS computer, and the data files on an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room). Add a line in your Autoexec.bat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S\APPEND C:\BBS\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the following files into the C:\BBS\ANS directory and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W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ANS (in other words all files ending in ANS) - TW2002 ANS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TEXT.DAT   -  oaths used by destroyed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.DAT     -  The Old Trad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FILE.TXT   -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LLO.MSG    -  Non-ansi log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STR.DOC    -  On-lin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TAT.DAT   -  Ship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701,516 bytes used per universe, and 576,079 bytes that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universes. So you wanted to run 10 universes? Your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would be 7,591,239 bytes , plus the expander. A lot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941,530 bytes that would be required for 10 universe otherw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5 megabyte saving - now what can we do with five megabytes? Hu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hould mention that Stacker works quite well too, saving an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amount of HD space. Superstore should give simular results,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6.0 DoubleSpace. However I would only recommend running these on 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. I've heard of problems with MFM, RLL, and SCSI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about Stacker/Doublespace/Superstore - if you ar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OS2 and are using a swapfile, make sure it's a permanant on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n the uncompressed partition. If it isn't, you'll have som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errors show up, including lock ups, file allocatio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etc. I just upgraded to DOS6.2, and if you haven't alread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It has some really nice features, and is more than worth the $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it co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